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700"/>
        <w:gridCol w:w="2160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4965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ubrik / Sei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ag / Dat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ageszeit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nachrichten / 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tag / 19. November 20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057515"/>
            <wp:effectExtent l="0" t="0" r="0" b="0"/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4:00Z</dcterms:created>
  <dc:creator>bazv1012</dc:creator>
  <dc:description/>
  <dc:language>en-US</dc:language>
  <cp:lastModifiedBy>Pia Deininger</cp:lastModifiedBy>
  <cp:lastPrinted>2012-11-19T09:40:00Z</cp:lastPrinted>
  <dcterms:modified xsi:type="dcterms:W3CDTF">2012-11-20T10:54:00Z</dcterms:modified>
  <cp:revision>2</cp:revision>
  <dc:subject/>
  <dc:title>Print</dc:title>
</cp:coreProperties>
</file>