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6097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Bayerisches Orientkolloquium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 Wintersemester 2007/2008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Ort: </w:t>
      </w:r>
      <w:r>
        <w:rPr>
          <w:b/>
          <w:bCs/>
          <w:sz w:val="28"/>
          <w:szCs w:val="28"/>
        </w:rPr>
        <w:t>Raum 5.054</w:t>
      </w:r>
      <w:r>
        <w:rPr>
          <w:sz w:val="28"/>
          <w:szCs w:val="28"/>
        </w:rPr>
        <w:t>, Kochstr. 4, 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t: Donnerstag, 18 Uhr c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Vortrag 25.01.08 Freitag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.10.2007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 DR. MARCO SCHÖLLER, Universität Köl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lung und Gesinnung: Zur Ideologie der Verinnerlichung im zeitgenössischen Isl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07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INGO BREUER, Universität Leipzi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okkos mobile Tierhalter auf dem Weg ins 21. Jahrhunde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7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. KHALED AL MASRI, University of Damasc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Foreign Policies of Egypt and Syr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. ANJA ZOROB, German Institute of Global and Area Studies (GIGA), Hambur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n der Welt allein gelassen: Syrien als letzter Zufluchtsort für irakische Flüchtlin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7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MARTIN TAMCKE, Universität Götting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nfte Kolonne des Westens oder Motor der Modernisierung? Die orientalischen Christen in der jüngeren Geschich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TEFAN ZIMMERMANN, Universität Main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ywoods Orient – Geographische Filmlektüre als Schlüssel zu einer anderen Wel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reitag!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PETER PFÄLZNER, Universität Tübing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Entdeckung eines bronzezeitlichen Königspalastes und eines Königsgrabes in Qatna/Syri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8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HAKKI KESKIN, Md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neuen Perspektiven der EU-Türkei-Beziehung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zliche Einladung !</w:t>
      </w:r>
    </w:p>
    <w:sectPr>
      <w:type w:val="nextPage"/>
      <w:pgSz w:w="11906" w:h="16838"/>
      <w:pgMar w:left="1260" w:right="146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6:00Z</dcterms:created>
  <dc:creator>sybille appelt</dc:creator>
  <dc:description/>
  <cp:keywords/>
  <dc:language>en-US</dc:language>
  <cp:lastModifiedBy>ba4ts07</cp:lastModifiedBy>
  <cp:lastPrinted>2007-10-15T11:12:00Z</cp:lastPrinted>
  <dcterms:modified xsi:type="dcterms:W3CDTF">2007-10-17T11:36:00Z</dcterms:modified>
  <cp:revision>2</cp:revision>
  <dc:subject/>
  <dc:title>Bayerisches Orientkolloquium</dc:title>
</cp:coreProperties>
</file>