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Themenwahl zur mündlichen Prüfung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6521" w:leader="none"/>
        </w:tabs>
        <w:rPr>
          <w:b/>
          <w:b/>
          <w:sz w:val="20"/>
        </w:rPr>
      </w:pPr>
      <w:r>
        <w:rPr>
          <w:rFonts w:cs="Arial"/>
          <w:b/>
          <w:sz w:val="20"/>
        </w:rPr>
        <w:t xml:space="preserve">Termin (bitte ankreuzen / ausfüllen)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733259423"/>
      <w:bookmarkStart w:id="1" w:name="__Fieldmark__0_173325942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Frühjah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733259423"/>
      <w:bookmarkStart w:id="3" w:name="__Fieldmark__1_173325942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Herbst </w:t>
        <w:tab/>
        <w:t>20</w:t>
      </w:r>
      <w:r>
        <w:fldChar w:fldCharType="begin">
          <w:ffData>
            <w:name w:val="__Fieldmark__2_1733259423"/>
            <w:enabled/>
            <w:ddList>
              <w:result w:val="0"/>
              <w:listEntry w:val="   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b/>
          <w:rFonts w:cs="Arial"/>
        </w:rPr>
        <w:instrText xml:space="preserve"> FORMDROPDOWN </w:instrText>
      </w:r>
      <w:r>
        <w:rPr>
          <w:sz w:val="20"/>
          <w:b/>
          <w:rFonts w:cs="Arial"/>
        </w:rPr>
        <w:fldChar w:fldCharType="separate"/>
      </w:r>
      <w:bookmarkStart w:id="4" w:name="__Fieldmark__2_1733259423"/>
      <w:bookmarkStart w:id="5" w:name="__Fieldmark__2_1733259423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Abgabetermin: Spätestens 14 Tage vor dem Prüfungstermin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i verspäteter Abgabe können Schwerpunkte nicht mehr berücksichtigt werden und Sie müssen damit rechnen, gemäß § 40 (2) 4, § 42 (3) 1 u. 3, § 37 und § 47 (2) 3 der LPO I geprüft zu werd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 xml:space="preserve">1. </w:t>
      </w:r>
      <w:r>
        <w:rPr/>
        <w:t>Angaben zur Person</w:t>
      </w:r>
    </w:p>
    <w:tbl>
      <w:tblPr>
        <w:tblW w:w="914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03"/>
        <w:gridCol w:w="1701"/>
        <w:gridCol w:w="2835"/>
        <w:gridCol w:w="1559"/>
        <w:gridCol w:w="1542"/>
      </w:tblGrid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burtsdatum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orname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rikelnummer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 xml:space="preserve">Straße, Hausnr.: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Z, Wohnort: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il-Adresse: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fon: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2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25"/>
              <w:rPr/>
            </w:pPr>
            <w:r>
              <w:rPr>
                <w:rFonts w:cs="Arial"/>
                <w:b/>
                <w:sz w:val="18"/>
                <w:szCs w:val="18"/>
              </w:rPr>
              <w:t>2. Studiengang</w:t>
            </w:r>
            <w:r>
              <w:rPr>
                <w:rFonts w:cs="Arial"/>
                <w:sz w:val="18"/>
                <w:szCs w:val="18"/>
              </w:rPr>
              <w:t xml:space="preserve"> (Zutreffendes bitte ankreuzen)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3" w:hanging="24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-minütige Prüfung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60"/>
              <w:ind w:left="459" w:hanging="42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-minütige Prüfung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3" w:hanging="24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tsch als Unterrichtsfach fü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425" w:hanging="3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1_1733259423"/>
            <w:bookmarkStart w:id="7" w:name="__Fieldmark__11_173325942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A Grundschu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034" w:leader="none"/>
              </w:tabs>
              <w:spacing w:before="120" w:after="60"/>
              <w:ind w:left="426" w:hanging="3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2_1733259423"/>
            <w:bookmarkStart w:id="9" w:name="__Fieldmark__12_1733259423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A Hauptschu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426" w:hanging="3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3_1733259423"/>
            <w:bookmarkStart w:id="11" w:name="__Fieldmark__13_1733259423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A Realschu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426" w:hanging="3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4_1733259423"/>
            <w:bookmarkStart w:id="13" w:name="__Fieldmark__14_1733259423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A berufliche Schulen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60"/>
              <w:ind w:left="459" w:hanging="425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5_1733259423"/>
            <w:bookmarkStart w:id="15" w:name="__Fieldmark__15_1733259423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Deutsch im Rahmen der Didaktik der Grundschule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60"/>
              <w:ind w:left="459" w:hanging="425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6_1733259423"/>
            <w:bookmarkStart w:id="17" w:name="__Fieldmark__16_1733259423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Deutsch im Rahmen der Fächergruppe der Hauptschule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60"/>
              <w:ind w:left="459" w:hanging="425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7_1733259423"/>
            <w:bookmarkStart w:id="19" w:name="__Fieldmark__17_1733259423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LA Gymnasium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60"/>
              <w:ind w:left="459" w:hanging="425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8_1733259423"/>
            <w:bookmarkStart w:id="21" w:name="__Fieldmark__18_1733259423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Zusatzstudium Andragogik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60"/>
              <w:ind w:left="459" w:hanging="425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9_1733259423"/>
            <w:bookmarkStart w:id="23" w:name="__Fieldmark__19_1733259423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irtschaftspädagogi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 xml:space="preserve">Studienleistungen in Didaktik der deutschen Sprache und Literatur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(Bitte ausfüllen und evtl. Beiblatt verwenden.)</w:t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>3</w:t>
      </w:r>
      <w:r>
        <w:rPr/>
        <w:t>.1 Theoriebezogene Studienleistungen</w:t>
      </w:r>
    </w:p>
    <w:tbl>
      <w:tblPr>
        <w:tblW w:w="9142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94"/>
        <w:gridCol w:w="851"/>
        <w:gridCol w:w="1134"/>
        <w:gridCol w:w="4110"/>
        <w:gridCol w:w="2253"/>
      </w:tblGrid>
      <w:tr>
        <w:trPr/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/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h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ent/-in</w:t>
            </w:r>
          </w:p>
        </w:tc>
      </w:tr>
      <w:tr>
        <w:trPr/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1733259423"/>
            <w:bookmarkStart w:id="25" w:name="__Fieldmark__20_173325942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1733259423"/>
            <w:bookmarkStart w:id="27" w:name="__Fieldmark__21_173325942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.-Kurs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ührung in die Didaktik der deutschen Sprache und Literatur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1733259423"/>
            <w:bookmarkStart w:id="29" w:name="__Fieldmark__22_173325942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1733259423"/>
            <w:bookmarkStart w:id="31" w:name="__Fieldmark__23_173325942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_1733259423"/>
                  <w:enabled/>
                  <w:ddList>
                    <w:result w:val="0"/>
                    <w:listEntry w:val="        "/>
                    <w:listEntry w:val="Vorlesung"/>
                    <w:listEntry w:val="Seminar"/>
                    <w:listEntry w:val="Übung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1733259423"/>
            <w:bookmarkStart w:id="33" w:name="__Fieldmark__24_173325942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1733259423"/>
            <w:bookmarkStart w:id="35" w:name="__Fieldmark__27_173325942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8_1733259423"/>
            <w:bookmarkStart w:id="37" w:name="__Fieldmark__28_173325942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_1733259423"/>
                  <w:enabled/>
                  <w:ddList>
                    <w:result w:val="0"/>
                    <w:listEntry w:val="        "/>
                    <w:listEntry w:val="Vorlesung"/>
                    <w:listEntry w:val="Seminar"/>
                    <w:listEntry w:val="Übung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9_1733259423"/>
            <w:bookmarkStart w:id="39" w:name="__Fieldmark__29_173325942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2_1733259423"/>
            <w:bookmarkStart w:id="41" w:name="__Fieldmark__32_173325942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3_1733259423"/>
            <w:bookmarkStart w:id="43" w:name="__Fieldmark__33_173325942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1733259423"/>
                  <w:enabled/>
                  <w:ddList>
                    <w:result w:val="0"/>
                    <w:listEntry w:val="        "/>
                    <w:listEntry w:val="Vorlesung"/>
                    <w:listEntry w:val="Seminar"/>
                    <w:listEntry w:val="Übung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4_1733259423"/>
            <w:bookmarkStart w:id="45" w:name="__Fieldmark__34_173325942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7_1733259423"/>
            <w:bookmarkStart w:id="47" w:name="__Fieldmark__37_173325942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8_1733259423"/>
            <w:bookmarkStart w:id="49" w:name="__Fieldmark__38_173325942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_1733259423"/>
                  <w:enabled/>
                  <w:ddList>
                    <w:result w:val="0"/>
                    <w:listEntry w:val="        "/>
                    <w:listEntry w:val="Vorlesung"/>
                    <w:listEntry w:val="Seminar"/>
                    <w:listEntry w:val="Übung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9_1733259423"/>
            <w:bookmarkStart w:id="51" w:name="__Fieldmark__39_173325942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1733259423"/>
            <w:bookmarkStart w:id="53" w:name="__Fieldmark__42_173325942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3_1733259423"/>
            <w:bookmarkStart w:id="55" w:name="__Fieldmark__43_173325942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4_1733259423"/>
                  <w:enabled/>
                  <w:ddList>
                    <w:result w:val="0"/>
                    <w:listEntry w:val="        "/>
                    <w:listEntry w:val="Vorlesung"/>
                    <w:listEntry w:val="Seminar"/>
                    <w:listEntry w:val="Übung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4_1733259423"/>
            <w:bookmarkStart w:id="57" w:name="__Fieldmark__44_173325942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7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7_1733259423"/>
            <w:bookmarkStart w:id="59" w:name="__Fieldmark__47_173325942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8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8_1733259423"/>
            <w:bookmarkStart w:id="61" w:name="__Fieldmark__48_173325942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9_1733259423"/>
                  <w:enabled/>
                  <w:ddList>
                    <w:result w:val="0"/>
                    <w:listEntry w:val="        "/>
                    <w:listEntry w:val="Vorlesung"/>
                    <w:listEntry w:val="Seminar"/>
                    <w:listEntry w:val="Übung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1733259423"/>
            <w:bookmarkStart w:id="63" w:name="__Fieldmark__49_173325942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142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94"/>
        <w:gridCol w:w="851"/>
        <w:gridCol w:w="5244"/>
        <w:gridCol w:w="2253"/>
      </w:tblGrid>
      <w:tr>
        <w:trPr/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/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ahr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en von schriftlichen Seminararbeiten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ent/-in</w:t>
            </w:r>
          </w:p>
        </w:tc>
      </w:tr>
      <w:tr>
        <w:trPr/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2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2_1733259423"/>
            <w:bookmarkStart w:id="65" w:name="__Fieldmark__52_1733259423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3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3_1733259423"/>
            <w:bookmarkStart w:id="67" w:name="__Fieldmark__53_1733259423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6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6_1733259423"/>
            <w:bookmarkStart w:id="69" w:name="__Fieldmark__56_1733259423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7_1733259423"/>
            <w:bookmarkStart w:id="71" w:name="__Fieldmark__57_1733259423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0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0_1733259423"/>
            <w:bookmarkStart w:id="73" w:name="__Fieldmark__60_1733259423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1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1_1733259423"/>
            <w:bookmarkStart w:id="75" w:name="__Fieldmark__61_1733259423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>3.2 Praxisbezogene Studienleistungen</w:t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 xml:space="preserve">3.2.1 </w:t>
      </w:r>
      <w:r>
        <w:rPr/>
        <w:t>Fachdidaktisches Blockpraktikum</w:t>
      </w:r>
    </w:p>
    <w:tbl>
      <w:tblPr>
        <w:tblW w:w="9142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5"/>
        <w:gridCol w:w="4677"/>
        <w:gridCol w:w="2820"/>
      </w:tblGrid>
      <w:tr>
        <w:trPr/>
        <w:tc>
          <w:tcPr>
            <w:tcW w:w="1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uljahr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ule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kumslehrkraft</w:t>
            </w:r>
          </w:p>
        </w:tc>
      </w:tr>
      <w:tr>
        <w:trPr/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4_1733259423"/>
                  <w:enabled/>
                  <w:ddList>
                    <w:result w:val="0"/>
                    <w:listEntry w:val="            "/>
                    <w:listEntry w:val="2000/01"/>
                    <w:listEntry w:val="2001/02"/>
                    <w:listEntry w:val="2002/03"/>
                    <w:listEntry w:val="2003/04"/>
                    <w:listEntry w:val="2004/05"/>
                    <w:listEntry w:val="2005/06"/>
                    <w:listEntry w:val="2006/07"/>
                    <w:listEntry w:val="2007/08"/>
                    <w:listEntry w:val="2008/09"/>
                    <w:listEntry w:val="2009/10"/>
                    <w:listEntry w:val="2010/11"/>
                    <w:listEntry w:val="2011/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1733259423"/>
            <w:bookmarkStart w:id="77" w:name="__Fieldmark__64_1733259423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b/>
          <w:sz w:val="18"/>
          <w:szCs w:val="18"/>
        </w:rPr>
        <w:t>3</w:t>
      </w:r>
      <w:r>
        <w:rPr/>
        <w:t>.2.2 Theorie-Praxis-Seminar</w:t>
      </w:r>
    </w:p>
    <w:tbl>
      <w:tblPr>
        <w:tblW w:w="9142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94"/>
        <w:gridCol w:w="851"/>
        <w:gridCol w:w="4677"/>
        <w:gridCol w:w="2820"/>
      </w:tblGrid>
      <w:tr>
        <w:trPr/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/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hr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ule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ktikumslehrkraft</w:t>
            </w:r>
          </w:p>
        </w:tc>
      </w:tr>
      <w:tr>
        <w:trPr/>
        <w:tc>
          <w:tcPr>
            <w:tcW w:w="7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7_1733259423"/>
                  <w:enabled/>
                  <w:ddList>
                    <w:result w:val="0"/>
                    <w:listEntry w:val="        "/>
                    <w:listEntry w:val="WS"/>
                    <w:listEntry w:val="S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7_1733259423"/>
            <w:bookmarkStart w:id="79" w:name="__Fieldmark__67_1733259423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8_1733259423"/>
                  <w:enabled/>
                  <w:ddList>
                    <w:result w:val="0"/>
                    <w:listEntry w:val="            "/>
                    <w:listEntry w:val="2005"/>
                    <w:listEntry w:val="2005/06"/>
                    <w:listEntry w:val="2006"/>
                    <w:listEntry w:val="2006/07"/>
                    <w:listEntry w:val="2007"/>
                    <w:listEntry w:val="2007/08"/>
                    <w:listEntry w:val="2008"/>
                    <w:listEntry w:val="2008/09"/>
                    <w:listEntry w:val="2009"/>
                    <w:listEntry w:val="2009/2010"/>
                    <w:listEntry w:val="2010"/>
                    <w:listEntry w:val="2010/2011"/>
                    <w:listEntry w:val="2011"/>
                    <w:listEntry w:val="2011/2012"/>
                    <w:listEntry w:val="2012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8_1733259423"/>
            <w:bookmarkStart w:id="81" w:name="__Fieldmark__68_1733259423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 des ausgearbeiteten Unterrichtsversuch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ent/in</w:t>
            </w:r>
          </w:p>
        </w:tc>
      </w:tr>
      <w:tr>
        <w:trPr/>
        <w:tc>
          <w:tcPr>
            <w:tcW w:w="7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</w:rPr>
        <w:t>4</w:t>
      </w:r>
      <w:r>
        <w:rPr/>
        <w:t>. Angaben zur Prüfung</w:t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652"/>
        <w:gridCol w:w="993"/>
        <w:gridCol w:w="567"/>
        <w:gridCol w:w="1417"/>
        <w:gridCol w:w="992"/>
        <w:gridCol w:w="2835"/>
        <w:gridCol w:w="709"/>
        <w:gridCol w:w="992"/>
      </w:tblGrid>
      <w:tr>
        <w:trPr/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g: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er/-i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um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52" w:leader="none"/>
          <w:tab w:val="left" w:pos="1645" w:leader="none"/>
          <w:tab w:val="left" w:pos="2212" w:leader="none"/>
          <w:tab w:val="left" w:pos="3204" w:leader="none"/>
          <w:tab w:val="left" w:pos="3604" w:leader="none"/>
          <w:tab w:val="left" w:pos="4763" w:leader="none"/>
          <w:tab w:val="left" w:pos="7537" w:leader="none"/>
          <w:tab w:val="left" w:pos="83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40"/>
      </w:tblGrid>
      <w:tr>
        <w:trPr>
          <w:trHeight w:val="7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er fachdidaktischer Schwerpunkt:</w:t>
            </w:r>
          </w:p>
        </w:tc>
      </w:tr>
      <w:tr>
        <w:trPr>
          <w:trHeight w:val="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iter fachdidaktischer Schwerpunkt:</w:t>
            </w:r>
          </w:p>
        </w:tc>
      </w:tr>
      <w:tr>
        <w:trPr>
          <w:trHeight w:val="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fachwissenschaftlicher Schwerpunkt (nur Deutsch im Rahmen der Didaktik der Grundschule oder im Rahmen der Fächergruppe der Hauptschule):</w:t>
            </w:r>
          </w:p>
        </w:tc>
      </w:tr>
      <w:tr>
        <w:trPr>
          <w:trHeight w:val="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Literatur zur Vorbereitung auf die mündliche Prüfung – auch Primärliteratur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Bitte auf einem Beiblatt angeben.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9" w:leader="none"/>
          <w:tab w:val="left" w:pos="9072" w:leader="underscore"/>
        </w:tabs>
        <w:rPr/>
      </w:pPr>
      <w:r>
        <w:rPr>
          <w:sz w:val="18"/>
          <w:szCs w:val="18"/>
        </w:rPr>
        <w:t>Bamberg, den</w:t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sz w:val="20"/>
        </w:rPr>
      </w:pPr>
      <w:r>
        <w:rPr>
          <w:sz w:val="18"/>
          <w:szCs w:val="18"/>
        </w:rPr>
        <w:tab/>
        <w:t>(Unterschrift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Bitte ausdrucken und unterschreiben!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964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71" w:leader="none"/>
      </w:tabs>
      <w:rPr>
        <w:rFonts w:cs="Arial"/>
        <w:sz w:val="20"/>
      </w:rPr>
    </w:pPr>
    <w:r>
      <w:rPr>
        <w:rFonts w:cs="Arial"/>
        <w:bCs/>
        <w:sz w:val="20"/>
      </w:rPr>
      <w:t>Formular Themenwahl zur mündlichen Prüfung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276" w:leader="none"/>
      </w:tabs>
      <w:ind w:right="1983" w:hanging="0"/>
      <w:rPr>
        <w:rFonts w:ascii="Times New Roman" w:hAnsi="Times New Roman" w:cs="Times New Roman"/>
        <w:b w:val="false"/>
        <w:b w:val="false"/>
        <w:bCs/>
        <w:sz w:val="24"/>
      </w:rPr>
    </w:pPr>
    <w:r>
      <w:rPr>
        <w:sz w:val="24"/>
        <w:lang w:val="en-US" w:eastAsia="en-US"/>
      </w:rPr>
      <w:t>Otto-Friedrich-Universität Bamberg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right="1983" w:hanging="0"/>
      <w:rPr/>
    </w:pPr>
    <w:r>
      <w:object w:dxaOrig="2325" w:dyaOrig="2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1pt;margin-top:25.5pt;width:110pt;height:113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52321605" r:id="rId1"/>
      </w:object>
    </w:r>
    <w:r>
      <w:rPr>
        <w:rFonts w:cs="Arial"/>
        <w:sz w:val="20"/>
      </w:rPr>
      <w:t>Lehrstuhl für Didaktik der deutschen Sprache und Literatur</w:t>
    </w:r>
    <w:r>
      <w:rPr>
        <w:rFonts w:cs="Arial"/>
        <w:sz w:val="20"/>
        <w:lang w:val="en-US" w:eastAsia="en-US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9"/>
        <w:tab w:val="left" w:pos="1276" w:leader="none"/>
        <w:tab w:val="center" w:pos="4535" w:leader="none"/>
      </w:tabs>
      <w:ind w:right="1983" w:hanging="0"/>
      <w:rPr>
        <w:rFonts w:cs="Arial"/>
        <w:sz w:val="20"/>
      </w:rPr>
    </w:pPr>
    <w:r>
      <w:rPr>
        <w:rFonts w:cs="Arial"/>
        <w:sz w:val="20"/>
      </w:rPr>
      <w:t>Mündliche Prüfungen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15" w:leader="none"/>
      </w:tabs>
      <w:ind w:right="1983" w:hanging="0"/>
      <w:rPr>
        <w:rFonts w:cs="Arial"/>
        <w:sz w:val="20"/>
      </w:rPr>
    </w:pPr>
    <w:r>
      <w:rPr>
        <w:rFonts w:cs="Arial"/>
        <w:bCs/>
        <w:sz w:val="20"/>
      </w:rPr>
      <w:t>Formular Themenwahl zur mündlichen Prüfung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0:00Z</dcterms:created>
  <dc:creator>Claudia Kupfer-Schreiner</dc:creator>
  <dc:description/>
  <cp:keywords/>
  <dc:language>en-US</dc:language>
  <cp:lastModifiedBy>Helmut Holoubek</cp:lastModifiedBy>
  <cp:lastPrinted>2007-06-14T22:20:00Z</cp:lastPrinted>
  <dcterms:modified xsi:type="dcterms:W3CDTF">2009-05-21T10:35:00Z</dcterms:modified>
  <cp:revision>3</cp:revision>
  <dc:subject/>
  <dc:title>Anmeldung zur mündlichen Prüfung in Didaktik der deutschen Sprache und Literatur</dc:title>
</cp:coreProperties>
</file>