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t>Labour mobility within the EU in the context of enlargement and the functioning of transitional arrangements</w:t>
      </w:r>
    </w:p>
    <w:p>
      <w:pPr>
        <w:pStyle w:val="Normal"/>
        <w:rPr>
          <w:b/>
          <w:b/>
          <w:u w:val="single"/>
          <w:lang w:val="en-GB"/>
        </w:rPr>
      </w:pPr>
      <w:r>
        <w:rPr>
          <w:b/>
          <w:u w:val="single"/>
          <w:lang w:val="en-GB"/>
        </w:rPr>
      </w:r>
    </w:p>
    <w:p>
      <w:pPr>
        <w:pStyle w:val="Normal"/>
        <w:rPr>
          <w:lang w:val="en-GB"/>
        </w:rPr>
      </w:pPr>
      <w:r>
        <w:rPr>
          <w:lang w:val="en-GB"/>
        </w:rPr>
        <w:t>Auftrageber: Europäische Kommission, DG Employment, Social Affairs and Equal Opportunities</w:t>
      </w:r>
    </w:p>
    <w:p>
      <w:pPr>
        <w:pStyle w:val="Normal"/>
        <w:rPr/>
      </w:pPr>
      <w:r>
        <w:rPr/>
        <w:t>Projektkoordinator: Herbert Brücker.</w:t>
      </w:r>
    </w:p>
    <w:p>
      <w:pPr>
        <w:pStyle w:val="Normal"/>
        <w:rPr/>
      </w:pPr>
      <w:r>
        <w:rPr/>
        <w:t>Konsortialpartner: IAB, CMR, fRDB, WIFO, wiiw</w:t>
      </w:r>
    </w:p>
    <w:p>
      <w:pPr>
        <w:pStyle w:val="Normal"/>
        <w:rPr/>
      </w:pPr>
      <w:r>
        <w:rPr/>
        <w:t>Laufzeit: 2007-2008</w:t>
      </w:r>
    </w:p>
    <w:p>
      <w:pPr>
        <w:pStyle w:val="Normal"/>
        <w:rPr/>
      </w:pPr>
      <w:r>
        <w:rPr/>
      </w:r>
    </w:p>
    <w:p>
      <w:pPr>
        <w:pStyle w:val="Normal"/>
        <w:jc w:val="both"/>
        <w:rPr/>
      </w:pPr>
      <w:r>
        <w:rPr/>
        <w:t xml:space="preserve">In dem Projekt werden die Auswirkungen der Arbeitnehmerfreizügigkeit und der Übergangsfristen für die Arbeitsmarktfreizügigkeit im Zuge der EU Osterweiterung für die alten und neuen Mitgliedsstaaten untersucht. Unter anderem werden die Determinanten der Migration und das Migrationspotenzial, die Effekte für Löhne und Beschäftigung, die Auswirkungen auf den Wohlfahrtsstaat und das Phänomen des Brain Drain untersucht. Mit den Untersuchungsergebnissen wird die Erstellung des Berichts der Europäischen Kommission zur Verlängerung der Übergangsfristen (Spidla-Report) unterstützt. An dem Projekt sind rund 30 Wissenschaftler aus fünf Forschungseinrichtungen beteilig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38:00Z</dcterms:created>
  <dc:creator>Petra Koch</dc:creator>
  <dc:description/>
  <cp:keywords/>
  <dc:language>en-US</dc:language>
  <cp:lastModifiedBy>Petra Koch</cp:lastModifiedBy>
  <dcterms:modified xsi:type="dcterms:W3CDTF">2008-09-19T08:39:00Z</dcterms:modified>
  <cp:revision>1</cp:revision>
  <dc:subject/>
  <dc:title>Labour mobility within the EU in the context of enlargement and the functioning of transitional arrangements</dc:title>
</cp:coreProperties>
</file>