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>Literaturliste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Forschungsgeschichte / Hallstatt-Begriff</w:t>
      </w:r>
    </w:p>
    <w:p>
      <w:pPr>
        <w:pStyle w:val="Normal"/>
        <w:ind w:left="284" w:hanging="284"/>
        <w:rPr/>
      </w:pPr>
      <w:r>
        <w:rPr/>
        <w:t>Angeli, W., Die Erforschung des Gräberfeldes von Hallstatt und der „Hallstattkultur“. In: Krieger und Salzherren (1970) 14 ff.</w:t>
      </w:r>
    </w:p>
    <w:p>
      <w:pPr>
        <w:pStyle w:val="Normal"/>
        <w:ind w:left="284" w:hanging="284"/>
        <w:rPr/>
      </w:pPr>
      <w:r>
        <w:rPr/>
        <w:t>Hoernes, M., Die Hallstattperiode. Archiv für Anthr. 3, 1905, 233 ff.</w:t>
      </w:r>
    </w:p>
    <w:p>
      <w:pPr>
        <w:pStyle w:val="Normal"/>
        <w:ind w:left="284" w:hanging="284"/>
        <w:rPr/>
      </w:pPr>
      <w:r>
        <w:rPr/>
        <w:t>Kossack, G., Südbayern während der Hallstattzeit (1959).</w:t>
      </w:r>
    </w:p>
    <w:p>
      <w:pPr>
        <w:pStyle w:val="Normal"/>
        <w:ind w:left="284" w:hanging="284"/>
        <w:rPr/>
      </w:pPr>
      <w:r>
        <w:rPr/>
        <w:t>Kremer, B./R. Urban, Das vorgeschichtliche Europa und die Kelten bei griechischen Autoren bis zur Mitte des 1. Jh.v.Chr. In: H. Dannheimer/R. Gebhard, Das keltische Jahrtausend (1993) 15 ff.</w:t>
      </w:r>
    </w:p>
    <w:p>
      <w:pPr>
        <w:pStyle w:val="Normal"/>
        <w:ind w:left="284" w:hanging="284"/>
        <w:rPr/>
      </w:pPr>
      <w:r>
        <w:rPr/>
        <w:t>Müller-Scheeßel, N., Die Hallstattkultur und ihre räumliche Differenzierung. Der West- und Osthallstattkreis aus forschungsgeschichtlich-methodologischer Sicht. Tübinger Texte 3 (2000).</w:t>
      </w:r>
    </w:p>
    <w:p>
      <w:pPr>
        <w:pStyle w:val="Normal"/>
        <w:ind w:left="284" w:hanging="284"/>
        <w:rPr/>
      </w:pPr>
      <w:r>
        <w:rPr/>
        <w:t>Pittioni, R., Urgeschichte des österreichischen Raumes (1954).</w:t>
      </w:r>
    </w:p>
    <w:p>
      <w:pPr>
        <w:pStyle w:val="Normal"/>
        <w:ind w:left="284" w:hanging="284"/>
        <w:rPr/>
      </w:pPr>
      <w:r>
        <w:rPr/>
        <w:t>Reinecke, P., Mainzer Aufsätze zur Chronologie der Bronze und Eisenzeit (1965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Hallstatt</w:t>
      </w:r>
    </w:p>
    <w:p>
      <w:pPr>
        <w:pStyle w:val="Normal"/>
        <w:ind w:left="284" w:hanging="284"/>
        <w:rPr/>
      </w:pPr>
      <w:r>
        <w:rPr/>
        <w:t>Angeli, W., Die Erforschung des Gräberfeldes von Hallstatt und der „Hallstattkultur“. In: Krieger und Salzherren (1970) 14 ff.</w:t>
      </w:r>
    </w:p>
    <w:p>
      <w:pPr>
        <w:pStyle w:val="Normal"/>
        <w:ind w:left="284" w:hanging="284"/>
        <w:rPr/>
      </w:pPr>
      <w:r>
        <w:rPr/>
        <w:t>Barth, F.E., Das prähistorische Hallstatt. Bergbau und Gräberfeld. In: Die Hallstattkultur. Frühform europäischer Einheit (1980) 67 ff.</w:t>
      </w:r>
    </w:p>
    <w:p>
      <w:pPr>
        <w:pStyle w:val="Normal"/>
        <w:ind w:left="284" w:hanging="284"/>
        <w:rPr/>
      </w:pPr>
      <w:r>
        <w:rPr/>
        <w:t>Hodson, F., Hallstatt. The Ramsauer Graves. Quantification and Analysis. Monogr. RGZM 16 (1990).</w:t>
      </w:r>
    </w:p>
    <w:p>
      <w:pPr>
        <w:pStyle w:val="Normal"/>
        <w:ind w:left="284" w:hanging="284"/>
        <w:rPr/>
      </w:pPr>
      <w:r>
        <w:rPr/>
        <w:t>Hoernes, M., Das Gräberfeld von Hallstatt, seine Zusammensetzung und Entwicklung (1921)</w:t>
      </w:r>
    </w:p>
    <w:p>
      <w:pPr>
        <w:pStyle w:val="Normal"/>
        <w:ind w:left="284" w:hanging="284"/>
        <w:rPr/>
      </w:pPr>
      <w:r>
        <w:rPr/>
        <w:t>Kromer, K., Das Gräberfeld von Hallstatt (1959)</w:t>
      </w:r>
    </w:p>
    <w:p>
      <w:pPr>
        <w:pStyle w:val="Normal"/>
        <w:ind w:left="284" w:hanging="284"/>
        <w:rPr/>
      </w:pPr>
      <w:r>
        <w:rPr/>
        <w:t>Sacken v., E., Das Grabfeld von Hallstatt in Oberösterreich und dessen Alterthümer (1868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Westhallstattkreis allgemein / Regionalstudien</w:t>
      </w:r>
    </w:p>
    <w:p>
      <w:pPr>
        <w:pStyle w:val="Normal"/>
        <w:ind w:left="284" w:hanging="284"/>
        <w:rPr/>
      </w:pPr>
      <w:r>
        <w:rPr/>
        <w:t>Dannheimer, H./R. Gebhard, Das keltische Jahrtausend (1993)</w:t>
      </w:r>
    </w:p>
    <w:p>
      <w:pPr>
        <w:pStyle w:val="Normal"/>
        <w:ind w:left="284" w:hanging="284"/>
        <w:rPr/>
      </w:pPr>
      <w:r>
        <w:rPr/>
        <w:t>Hennig, H., Die Gräber der Hallstattzeit in Bayerisch-Schwaben (2001).</w:t>
      </w:r>
    </w:p>
    <w:p>
      <w:pPr>
        <w:pStyle w:val="Normal"/>
        <w:ind w:left="284" w:hanging="284"/>
        <w:rPr/>
      </w:pPr>
      <w:r>
        <w:rPr/>
        <w:t>Kossack, G., Südbayern während der Hallstattzeit (1959).</w:t>
      </w:r>
    </w:p>
    <w:p>
      <w:pPr>
        <w:pStyle w:val="Normal"/>
        <w:ind w:left="284" w:hanging="284"/>
        <w:rPr/>
      </w:pPr>
      <w:r>
        <w:rPr/>
        <w:t>Kossack, Gräberfelder der Hallstattzeit an Main und Fränkischer Saale (1970).</w:t>
      </w:r>
    </w:p>
    <w:p>
      <w:pPr>
        <w:pStyle w:val="Normal"/>
        <w:ind w:left="284" w:hanging="284"/>
        <w:rPr/>
      </w:pPr>
      <w:r>
        <w:rPr/>
        <w:t>Spindler, K.., Die Frühen Kelten (1983)</w:t>
      </w:r>
    </w:p>
    <w:p>
      <w:pPr>
        <w:pStyle w:val="Normal"/>
        <w:ind w:left="284" w:hanging="284"/>
        <w:rPr/>
      </w:pPr>
      <w:r>
        <w:rPr/>
        <w:t>Torbrügge, Die frühe Hallstattzeit (Ha C) in chronologischen Ansichten und notwendige Rand</w:t>
        <w:softHyphen/>
        <w:t>bemerkungen. Teil I: Bayern und der «westliche Hallstattkreis». Jahrb. RGZM 38, 1991 (1995) 223 ff.</w:t>
      </w:r>
    </w:p>
    <w:p>
      <w:pPr>
        <w:pStyle w:val="Normal"/>
        <w:ind w:left="284" w:hanging="284"/>
        <w:rPr/>
      </w:pPr>
      <w:r>
        <w:rPr/>
        <w:t>Torbrügge, Die Hallstattzeit in der Oberpfalz I. (1979).</w:t>
      </w:r>
    </w:p>
    <w:p>
      <w:pPr>
        <w:pStyle w:val="Normal"/>
        <w:ind w:left="284" w:hanging="284"/>
        <w:rPr/>
      </w:pPr>
      <w:r>
        <w:rPr/>
        <w:t>Zürn, H., Hallstattzeitliche Grabfunde in Württemberg und Hohenzollern (1987).</w:t>
      </w:r>
    </w:p>
    <w:p>
      <w:pPr>
        <w:pStyle w:val="Normal"/>
        <w:ind w:left="284" w:hanging="284"/>
        <w:rPr/>
      </w:pPr>
      <w:r>
        <w:rPr/>
        <w:t>Zürn, H., Hallstattforschungen in Nord-Württemberg. Die Grabhügel von Asperg (Kr. Ludwigsburg), Hirschlanden (Kr. Leonberg) und Mühlacker (Kr. Vaihingen) (1970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Relative Chronologie</w:t>
      </w:r>
    </w:p>
    <w:p>
      <w:pPr>
        <w:pStyle w:val="Normal"/>
        <w:ind w:left="284" w:hanging="284"/>
        <w:rPr/>
      </w:pPr>
      <w:r>
        <w:rPr/>
        <w:t>Kossack, G., Südbayern während der Hallstattzeit (1959).</w:t>
      </w:r>
    </w:p>
    <w:p>
      <w:pPr>
        <w:pStyle w:val="Normal"/>
        <w:ind w:left="284" w:hanging="284"/>
        <w:rPr/>
      </w:pPr>
      <w:r>
        <w:rPr/>
        <w:t>Kilian-Dirlmeier, I., Bemerkungen zur jüngeren Halstattzeit im Elsaß. Jahrb. RGZM 17, 1970.</w:t>
      </w:r>
    </w:p>
    <w:p>
      <w:pPr>
        <w:pStyle w:val="Normal"/>
        <w:ind w:left="284" w:hanging="284"/>
        <w:rPr/>
      </w:pPr>
      <w:r>
        <w:rPr/>
        <w:t>Zürn, H., Zur Chronologie der späten Hallstattzeit. Germania 26, 1942, 116 ff.</w:t>
      </w:r>
    </w:p>
    <w:p>
      <w:pPr>
        <w:pStyle w:val="Normal"/>
        <w:ind w:left="284" w:hanging="284"/>
        <w:rPr/>
      </w:pPr>
      <w:r>
        <w:rPr/>
        <w:t>Zürn, H., Zur Keramik der späten Hallstattzeit. Germania 27, 1943, 20 ff.</w:t>
      </w:r>
    </w:p>
    <w:p>
      <w:pPr>
        <w:pStyle w:val="Normal"/>
        <w:ind w:left="284" w:hanging="284"/>
        <w:rPr/>
      </w:pPr>
      <w:r>
        <w:rPr/>
        <w:t>Zürn, H., Zur Chronologie der Alb-Salem-Keramik, Germania 35, 1957, 224 ff.</w:t>
      </w:r>
    </w:p>
    <w:p>
      <w:pPr>
        <w:pStyle w:val="Normal"/>
        <w:ind w:left="284" w:hanging="284"/>
        <w:rPr/>
      </w:pPr>
      <w:r>
        <w:rPr/>
        <w:t>Kimmig W./Rest W., Ein Fürstengrab der späten Hallstattzeit von Kappel am Rhein. Jahrb. RGZM, 1, 1954, 202 ff.</w:t>
      </w:r>
    </w:p>
    <w:p>
      <w:pPr>
        <w:pStyle w:val="Normal"/>
        <w:ind w:left="284" w:hanging="284"/>
        <w:rPr/>
      </w:pPr>
      <w:r>
        <w:rPr/>
        <w:t>Bergmann, J., Entwicklung und Verbreitung der Paukenfibel. Jahrb. RGZM 5, 1958</w:t>
      </w:r>
    </w:p>
    <w:p>
      <w:pPr>
        <w:pStyle w:val="Normal"/>
        <w:ind w:left="284" w:hanging="284"/>
        <w:rPr/>
      </w:pPr>
      <w:r>
        <w:rPr/>
        <w:t>Parzinger, H., Chronologie der Späthallstatt- und Frühlatènezeit (1989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Absolute Chronologie</w:t>
      </w:r>
    </w:p>
    <w:p>
      <w:pPr>
        <w:pStyle w:val="Normal"/>
        <w:ind w:left="284" w:hanging="284"/>
        <w:rPr/>
      </w:pPr>
      <w:r>
        <w:rPr/>
        <w:t>Friedrich M./Hennig H., Dendrochronologische Untersuchung der Hölzer des hallstattzeitlichen Wagengrabes 8 aus Wehringen, Lkr. Augsburg und andere Absolutdaten zur Hallstattzeit. Bayer. Vorgesch.bl. 60, 1995, 289 ff.</w:t>
      </w:r>
    </w:p>
    <w:p>
      <w:pPr>
        <w:pStyle w:val="Normal"/>
        <w:ind w:left="284" w:hanging="284"/>
        <w:rPr/>
      </w:pPr>
      <w:r>
        <w:rPr/>
        <w:t>Friedrich, M., Die Dendrochronologische Datierung der Toranlage der Periode Ia der Heuneburg. In: E. Gersbach, Baubefunde der Perioden IIIB bis Ia der Heuneburg, Heuneburgstudien X (1996).</w:t>
      </w:r>
    </w:p>
    <w:p>
      <w:pPr>
        <w:pStyle w:val="Normal"/>
        <w:ind w:left="284" w:hanging="284"/>
        <w:rPr/>
      </w:pPr>
      <w:r>
        <w:rPr/>
        <w:t>Hennig, H., Die Gräber der Hallstattzeit in Bayerisch-Schwaben (2001).</w:t>
      </w:r>
    </w:p>
    <w:p>
      <w:pPr>
        <w:pStyle w:val="Normal"/>
        <w:ind w:left="284" w:hanging="284"/>
        <w:rPr/>
      </w:pPr>
      <w:r>
        <w:rPr/>
        <w:t>Reim, H., Hallstattforschungen im Vorland der Schwäbischen Alb bei Balingen, Zollernalbkreis (Baden-Württemberg). Kölner Jahrb. f. Vor- und Frühgesch. 23, 1990.</w:t>
      </w:r>
    </w:p>
    <w:p>
      <w:pPr>
        <w:pStyle w:val="Normal"/>
        <w:ind w:left="284" w:hanging="284"/>
        <w:rPr/>
      </w:pPr>
      <w:r>
        <w:rPr/>
        <w:t>Spindler, K.., Zur absoluten Chronologie der Hallstattkultur. In: Die Hallstattkultur. Symposium Steyr 1980 (1981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Heuneburg / Hohmichele</w:t>
      </w:r>
    </w:p>
    <w:p>
      <w:pPr>
        <w:pStyle w:val="Normal"/>
        <w:ind w:left="284" w:hanging="284"/>
        <w:rPr/>
      </w:pPr>
      <w:r>
        <w:rPr/>
        <w:t>Dämmer, H.-W., Die bemalte Keramik der Heuneburg. Die Funde der Grabungen 1950-1973 (1978).</w:t>
      </w:r>
    </w:p>
    <w:p>
      <w:pPr>
        <w:pStyle w:val="Normal"/>
        <w:ind w:left="284" w:hanging="284"/>
        <w:rPr/>
      </w:pPr>
      <w:r>
        <w:rPr/>
        <w:t>Gersbach, E., Ausgrabungsmethodik und Stratigraphie der Heuneburg, Heuneburgstudien VI (1989).</w:t>
      </w:r>
    </w:p>
    <w:p>
      <w:pPr>
        <w:pStyle w:val="Normal"/>
        <w:ind w:left="284" w:hanging="284"/>
        <w:rPr/>
      </w:pPr>
      <w:r>
        <w:rPr/>
        <w:t>Gersbach, E., Baubefunde der Perioden IVc bis IVa der Heuneburg Heuneburgstudien IX (1995).</w:t>
      </w:r>
    </w:p>
    <w:p>
      <w:pPr>
        <w:pStyle w:val="Normal"/>
        <w:ind w:left="284" w:hanging="284"/>
        <w:rPr/>
      </w:pPr>
      <w:r>
        <w:rPr/>
        <w:t>Gersbach, E., Baubefunde der Perioden IIIB bis Ia der Heuneburg, Heuneburgstudien X (1996).</w:t>
      </w:r>
    </w:p>
    <w:p>
      <w:pPr>
        <w:pStyle w:val="Normal"/>
        <w:ind w:left="284" w:hanging="284"/>
        <w:rPr/>
      </w:pPr>
      <w:r>
        <w:rPr/>
        <w:t>Kimmig, W., Die Heuneburg an der oberen Donau. Führer zu arch. Denkm. In Bad.-Württ. 1 (2. Auflage) (1983).</w:t>
      </w:r>
    </w:p>
    <w:p>
      <w:pPr>
        <w:pStyle w:val="Normal"/>
        <w:ind w:left="284" w:hanging="284"/>
        <w:rPr/>
      </w:pPr>
      <w:r>
        <w:rPr/>
        <w:t>Kurz, S., Befunde und Funde der Heuneburg-Außensiedlung (2000).</w:t>
      </w:r>
    </w:p>
    <w:p>
      <w:pPr>
        <w:pStyle w:val="Normal"/>
        <w:ind w:left="284" w:hanging="284"/>
        <w:rPr/>
      </w:pPr>
      <w:r>
        <w:rPr/>
        <w:t>Kurz, S., Bestattungsplätze im Umfeld der Heuneburg (2002).</w:t>
      </w:r>
    </w:p>
    <w:p>
      <w:pPr>
        <w:pStyle w:val="Normal"/>
        <w:ind w:left="284" w:hanging="284"/>
        <w:rPr/>
      </w:pPr>
      <w:r>
        <w:rPr/>
        <w:t>Kurz, S., Neue Ausgrabungen im Vorfeld der Heuneburg, Germania 76, 1998.</w:t>
      </w:r>
    </w:p>
    <w:p>
      <w:pPr>
        <w:pStyle w:val="Normal"/>
        <w:ind w:left="284" w:hanging="284"/>
        <w:rPr/>
      </w:pPr>
      <w:r>
        <w:rPr/>
        <w:t>Lang, A., Die geriefte Drehscheibenkeramik der Heuneburg (1950-1970) und verwandte Gruppen (1974).</w:t>
      </w:r>
    </w:p>
    <w:p>
      <w:pPr>
        <w:pStyle w:val="Normal"/>
        <w:ind w:left="284" w:hanging="284"/>
        <w:rPr/>
      </w:pPr>
      <w:r>
        <w:rPr/>
        <w:t>Mansfeld,G., Die Fibeln der Heuneburg 1950-1970. Heuneburgstudien II (1973).</w:t>
      </w:r>
    </w:p>
    <w:p>
      <w:pPr>
        <w:pStyle w:val="Normal"/>
        <w:ind w:left="284" w:hanging="284"/>
        <w:rPr/>
      </w:pPr>
      <w:r>
        <w:rPr/>
        <w:t>Riek, G., Der Hohmichele. Ein Fürstengrabhügel der späten Hallstattzeit bei der Heuneburg. Heuneburgstudien 1 (1962).</w:t>
      </w:r>
    </w:p>
    <w:p>
      <w:pPr>
        <w:pStyle w:val="Normal"/>
        <w:ind w:left="284" w:hanging="284"/>
        <w:rPr/>
      </w:pPr>
      <w:r>
        <w:rPr/>
        <w:t>Sievers, S., Die Kleinfunde der Heuneburg. Die Funde aus den Grabungen von 1950-1979. Heuneburgstudien V (1984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Magdalenenberg</w:t>
      </w:r>
    </w:p>
    <w:p>
      <w:pPr>
        <w:pStyle w:val="Normal"/>
        <w:ind w:left="284" w:hanging="284"/>
        <w:rPr/>
      </w:pPr>
      <w:r>
        <w:rPr/>
        <w:t>Meyer-Orlac, R., Einige Erwägungen zu den Stangensetzungen im Magdalenenberg. Arch. Nachr. Baden 31, 1983.</w:t>
      </w:r>
    </w:p>
    <w:p>
      <w:pPr>
        <w:pStyle w:val="Normal"/>
        <w:ind w:left="284" w:hanging="284"/>
        <w:rPr/>
      </w:pPr>
      <w:r>
        <w:rPr/>
        <w:t>Müller, J., Zur sozialen Gliederung der Nachbestattungsgemeinschaft vom Magdalenenberg bei Villingen. Prähist. Zeitschr. 69, 1994, 175 ff.</w:t>
      </w:r>
    </w:p>
    <w:p>
      <w:pPr>
        <w:pStyle w:val="Normal"/>
        <w:ind w:left="284" w:hanging="284"/>
        <w:rPr/>
      </w:pPr>
      <w:r>
        <w:rPr/>
        <w:t>Parzinger, H., Zur Belegungsabfolge auf dem Magdalenenberg bei Villingen, Germania 64, 1986.</w:t>
      </w:r>
    </w:p>
    <w:p>
      <w:pPr>
        <w:pStyle w:val="Normal"/>
        <w:ind w:left="284" w:hanging="284"/>
        <w:rPr/>
      </w:pPr>
      <w:r>
        <w:rPr/>
        <w:t>Sangmeister, E., Die Grabtracht der Frauen im Nachbestattungsfriedhof des Magdalenenberges. Arch. Nachr. Baden 31, 1983.</w:t>
      </w:r>
    </w:p>
    <w:p>
      <w:pPr>
        <w:pStyle w:val="Normal"/>
        <w:ind w:left="284" w:hanging="284"/>
        <w:rPr/>
      </w:pPr>
      <w:r>
        <w:rPr/>
        <w:t>Spindler, K., Grabfunde der Hallstattzeit vom Magdalenenberg bei Villingen im Schwarzwald. In: Ausgrabungen in Deutschland 1,1 (1975) 221 ff.</w:t>
      </w:r>
    </w:p>
    <w:p>
      <w:pPr>
        <w:pStyle w:val="Normal"/>
        <w:ind w:left="284" w:hanging="284"/>
        <w:rPr/>
      </w:pPr>
      <w:r>
        <w:rPr/>
        <w:t>Spindler, K., Magdalenenberg. Der hallstattzeiliche Fürstenhügel bei Villingen im Schwarzwald I (1971), II (1972), III (1973), IV (1976), V (1977), VI (1980).</w:t>
      </w:r>
    </w:p>
    <w:p>
      <w:pPr>
        <w:pStyle w:val="Normal"/>
        <w:ind w:left="284" w:hanging="284"/>
        <w:rPr/>
      </w:pPr>
      <w:r>
        <w:rPr/>
        <w:t>Spindler, K.., Zur absoluten Chronologie der Hallstattkultur. In: Die Hallstattkultur. Symposium Steyr 1980 (1981) 47 ff.</w:t>
      </w:r>
    </w:p>
    <w:p>
      <w:pPr>
        <w:pStyle w:val="Normal"/>
        <w:ind w:left="284" w:hanging="284"/>
        <w:rPr/>
      </w:pPr>
      <w:r>
        <w:rPr/>
        <w:t>Teržan, B., Bemerkungen zu H. Parzingers Chronologie der Späthallstatt- und Frühlatènezeit“, Prähist. Zeitschr. 67, 1992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Hohenasperg / Fürstengräber</w:t>
      </w:r>
    </w:p>
    <w:p>
      <w:pPr>
        <w:pStyle w:val="Normal"/>
        <w:ind w:left="284" w:hanging="284"/>
        <w:rPr/>
      </w:pPr>
      <w:r>
        <w:rPr/>
        <w:t>Zürn, H.: Hallstattzeitliche Grabfunde in Württemberg und Hohenzollern (1987).</w:t>
      </w:r>
    </w:p>
    <w:p>
      <w:pPr>
        <w:pStyle w:val="Normal"/>
        <w:ind w:left="284" w:hanging="284"/>
        <w:rPr/>
      </w:pPr>
      <w:r>
        <w:rPr/>
        <w:t>Zürn, Hallstattforschungen in Nord-Württemberg. Die Grabhügel von Asperg (Kr. Ludwigsburg), Hirschlanden (Kr. Leonberg) und Mühlacker (Kr. Vaihingen) (1970).</w:t>
      </w:r>
    </w:p>
    <w:p>
      <w:pPr>
        <w:pStyle w:val="Normal"/>
        <w:ind w:left="284" w:hanging="284"/>
        <w:rPr/>
      </w:pPr>
      <w:r>
        <w:rPr/>
        <w:t>Zürn, Eine hallstattzeitliche Stele von Hirschlanden, Kr. Leonberg (Württemberg). Germania 42, 1964, 27 ff.</w:t>
      </w:r>
    </w:p>
    <w:p>
      <w:pPr>
        <w:pStyle w:val="Normal"/>
        <w:ind w:left="284" w:hanging="284"/>
        <w:rPr/>
      </w:pPr>
      <w:r>
        <w:rPr/>
        <w:t>Kimmig, W., Eisenzeitliche Grabstelen in Mitteleuropa. Fundber. Baden-Württemberg 12, 1987, 251 ff.</w:t>
      </w:r>
    </w:p>
    <w:p>
      <w:pPr>
        <w:pStyle w:val="Normal"/>
        <w:ind w:left="284" w:hanging="284"/>
        <w:rPr/>
      </w:pPr>
      <w:r>
        <w:rPr/>
        <w:t>Kimmig, W., Das Kleinaspergle. Studien zu einem Fürstengrabhügel der frühen Latènezeit bei Stuttgart (1988).</w:t>
      </w:r>
    </w:p>
    <w:p>
      <w:pPr>
        <w:pStyle w:val="Normal"/>
        <w:ind w:left="284" w:hanging="284"/>
        <w:rPr/>
      </w:pPr>
      <w:r>
        <w:rPr/>
        <w:t>Paret, O., Das Fürstengrab der Hallstattzeit von Bad Cannstatt (Fundberichte aus Schwaben, NF 8, 1935 (Anhang).</w:t>
      </w:r>
    </w:p>
    <w:p>
      <w:pPr>
        <w:pStyle w:val="Normal"/>
        <w:ind w:left="284" w:hanging="284"/>
        <w:rPr/>
      </w:pPr>
      <w:r>
        <w:rPr/>
        <w:t>Paret, O., Das zweite Fürstengrab der Hallstattzeit von Stuttgart-Bad Cannstatt. Fundberichte aus Schwaben, NF 9, 1938, 55 ff.</w:t>
      </w:r>
    </w:p>
    <w:p>
      <w:pPr>
        <w:pStyle w:val="Normal"/>
        <w:ind w:left="284" w:hanging="284"/>
        <w:rPr/>
      </w:pPr>
      <w:r>
        <w:rPr/>
        <w:t>Raßhofer, G., Untersuchungen zu metallzeitlichen Grabstelen in Süddeutschland. Intern. Arch. 48 (1998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Hochdorf</w:t>
      </w:r>
    </w:p>
    <w:p>
      <w:pPr>
        <w:pStyle w:val="Normal"/>
        <w:ind w:left="284" w:hanging="284"/>
        <w:rPr/>
      </w:pPr>
      <w:r>
        <w:rPr/>
        <w:t>Biel, J., Der Keltenfürst von Hochdorf (1985).</w:t>
      </w:r>
    </w:p>
    <w:p>
      <w:pPr>
        <w:pStyle w:val="Normal"/>
        <w:ind w:left="284" w:hanging="284"/>
        <w:rPr/>
      </w:pPr>
      <w:r>
        <w:rPr/>
        <w:t>Hochdorf I: Körber-Grohne, U. Die biologischen Reste aus dem hallstattzeitlichen Fürstengrab von Hochdorf, Gem. Eberdingen (Kr. Ludwigsburg) (1985).</w:t>
      </w:r>
    </w:p>
    <w:p>
      <w:pPr>
        <w:pStyle w:val="Normal"/>
        <w:ind w:left="284" w:hanging="284"/>
        <w:rPr/>
      </w:pPr>
      <w:r>
        <w:rPr/>
        <w:t>Hochdorf III: Krausse, D., Das Trink- und Speiseservice aus dem späthallstattzeitlichen Fürstengrab von Eberdingen-Hochdorf (Kr. Ludwigsburg). (1996).</w:t>
      </w:r>
    </w:p>
    <w:p>
      <w:pPr>
        <w:pStyle w:val="Normal"/>
        <w:ind w:left="284" w:hanging="284"/>
        <w:rPr/>
      </w:pPr>
      <w:r>
        <w:rPr/>
        <w:t>Hochdorf IV: Bank-Burgess, J., Die Textilfunde aus dem späthallstattzeitlichen Fürstengrab von Eberdingen-Hochdorf (Kr. Ludwigsburg) und weitere Grabtextilien aus hallstatt- und latènezeitlichen Kulturgruppen. (1999).</w:t>
      </w:r>
    </w:p>
    <w:p>
      <w:pPr>
        <w:pStyle w:val="Normal"/>
        <w:ind w:left="284" w:hanging="284"/>
        <w:rPr/>
      </w:pPr>
      <w:r>
        <w:rPr/>
        <w:t>Hochdorf V: Bieg, G., Der Bronzekessel aus dem späthallstattzeitlichen Fürstengrab von Eberdingen-Hochdorf (Kr. Ludwigsburg). Griechische Stabdreifüsse und Bronzekessel der archaischen Zeit mit figürlichem Schmuck. (2002).</w:t>
      </w:r>
    </w:p>
    <w:p>
      <w:pPr>
        <w:pStyle w:val="Normal"/>
        <w:ind w:left="284" w:hanging="284"/>
        <w:rPr/>
      </w:pPr>
      <w:r>
        <w:rPr/>
        <w:t>Der Keltenfürst von Hochdorf. Methoden und Ergebnisse der Landesarchäologie. Katalog zur Ausstellung Stuttgart 1985 (1985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Münsterberg, Kappel, Ihringen</w:t>
      </w:r>
    </w:p>
    <w:p>
      <w:pPr>
        <w:pStyle w:val="Normal"/>
        <w:ind w:left="284" w:hanging="284"/>
        <w:rPr/>
      </w:pPr>
      <w:r>
        <w:rPr/>
        <w:t>Kimmig W./Rest W., Ein Fürstengrab der späten Hallstattzeit von Kappel am Rhein. Jahrb. RGZM, 1, 1954.</w:t>
      </w:r>
    </w:p>
    <w:p>
      <w:pPr>
        <w:pStyle w:val="Normal"/>
        <w:ind w:left="284" w:hanging="284"/>
        <w:rPr/>
      </w:pPr>
      <w:r>
        <w:rPr/>
        <w:t>Dehn, W., Ein Fürstengrab der späten Hallstattzeit von Ihringen. In: Trésors Celtes et Gaulois. Le Rhin supérieur entre 800 et 50 avant J.-C. Katalog Colmar (1996) 113 ff.</w:t>
      </w:r>
    </w:p>
    <w:p>
      <w:pPr>
        <w:pStyle w:val="Normal"/>
        <w:ind w:left="284" w:hanging="284"/>
        <w:rPr/>
      </w:pPr>
      <w:r>
        <w:rPr/>
        <w:t>Beyer C./Dehn, W., Ein zweiter reich ausgestatteter Grabfund der Hallstattzeit von Kappel a.Rh. (Ortenaukreis). Arch. Korrbl. 7, 1977, 273 ff.</w:t>
      </w:r>
    </w:p>
    <w:p>
      <w:pPr>
        <w:pStyle w:val="Normal"/>
        <w:ind w:left="284" w:hanging="284"/>
        <w:rPr/>
      </w:pPr>
      <w:r>
        <w:rPr/>
        <w:t>Bender, H., Neuere Untersuchungen auf dem Münsterberg in Breisach (1966-1975). 1. Vorrömische Eisenzeit. Arch. Korrbl. 6, 1976, 213 ff.</w:t>
      </w:r>
    </w:p>
    <w:p>
      <w:pPr>
        <w:pStyle w:val="Normal"/>
        <w:ind w:left="284" w:hanging="284"/>
        <w:rPr/>
      </w:pPr>
      <w:r>
        <w:rPr/>
        <w:t>Bender, H./L. Pauli/I. Stork, Der Münsterberg in Breisach II. Hallstatt- und Latènezeit (1993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Mont Lassois, Vix</w:t>
      </w:r>
    </w:p>
    <w:p>
      <w:pPr>
        <w:pStyle w:val="Normal"/>
        <w:ind w:left="284" w:hanging="284"/>
        <w:rPr/>
      </w:pPr>
      <w:r>
        <w:rPr/>
        <w:t>Chaume, B., Vix et son territoire à l`Age du Fer. Fouilles du mont Lassois et environnement du site princier. Protohistoire Européene 6 (2001).</w:t>
      </w:r>
    </w:p>
    <w:p>
      <w:pPr>
        <w:pStyle w:val="Normal"/>
        <w:ind w:left="284" w:hanging="284"/>
        <w:rPr/>
      </w:pPr>
      <w:r>
        <w:rPr/>
        <w:t>Chaume, B./Olivier, L./Reinhard, W., Das keltische Heiligtum von Vix. In: A. Haffner (Hrsg.), Heiligtümer und Opferkulte der Kelten (1995).</w:t>
      </w:r>
    </w:p>
    <w:p>
      <w:pPr>
        <w:pStyle w:val="Normal"/>
        <w:ind w:left="284" w:hanging="284"/>
        <w:rPr/>
      </w:pPr>
      <w:r>
        <w:rPr/>
        <w:t>Joffroy, R., L´ oppidum de Vix et la civilisation hallstattienne finale dans l´est de la France (1960).</w:t>
      </w:r>
    </w:p>
    <w:p>
      <w:pPr>
        <w:pStyle w:val="Normal"/>
        <w:ind w:left="284" w:hanging="284"/>
        <w:rPr/>
      </w:pPr>
      <w:r>
        <w:rPr/>
        <w:t>Joffroy, R., Vix et ses Trésors (1979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Südimport</w:t>
      </w:r>
    </w:p>
    <w:p>
      <w:pPr>
        <w:pStyle w:val="Normal"/>
        <w:ind w:left="284" w:hanging="284"/>
        <w:rPr/>
      </w:pPr>
      <w:r>
        <w:rPr/>
        <w:t>Fischer, F., ΚΕΙΜΗΛΙΑ. Bemerkungen zur kulturgeschichtlichen Interpretation des sogenannten Südimports in der späten hallstatt- und frühen Latène-Kultur des westlichen Mitteleuropa. Germania 51, 1973, 436 ff.</w:t>
      </w:r>
    </w:p>
    <w:p>
      <w:pPr>
        <w:pStyle w:val="Normal"/>
        <w:ind w:left="284" w:hanging="284"/>
        <w:rPr/>
      </w:pPr>
      <w:r>
        <w:rPr/>
        <w:t>Kimmig, W., Die griechische Kolonisation im westlichen Mittelmeergebiet und ihre Wirkung auf die Landschaften des westlichen Mitteleuropa. Jahrb. RGZM 30, 1983, 5 ff.</w:t>
      </w:r>
    </w:p>
    <w:p>
      <w:pPr>
        <w:pStyle w:val="Normal"/>
        <w:ind w:left="284" w:hanging="284"/>
        <w:rPr/>
      </w:pPr>
      <w:r>
        <w:rPr/>
        <w:t>Kimmig, W., (Hrsg.), Importe und mediterrane Einflüsse auf der Heuneburg. Heuneburgstudien XI (2000).</w:t>
      </w:r>
    </w:p>
    <w:p>
      <w:pPr>
        <w:pStyle w:val="Normal"/>
        <w:ind w:left="284" w:hanging="284"/>
        <w:rPr/>
      </w:pPr>
      <w:r>
        <w:rPr/>
        <w:t>Lüscher, G., Die Hydria von Grächwil. Ein griechisches Prunkgefäß aus Tarent. Glanzlichter aus dem Bernischen Historischen Museum 8 (2002).</w:t>
      </w:r>
    </w:p>
    <w:p>
      <w:pPr>
        <w:pStyle w:val="Normal"/>
        <w:ind w:left="284" w:hanging="284"/>
        <w:rPr/>
      </w:pPr>
      <w:r>
        <w:rPr/>
        <w:t>Luxusgeschirr Keltischer Fürsten – Griechische Keramik nördlich der Alpen. Katalog Sonderausstellung Würzburg 1995 (1995).</w:t>
      </w:r>
    </w:p>
    <w:p>
      <w:pPr>
        <w:pStyle w:val="Normal"/>
        <w:ind w:left="284" w:hanging="284"/>
        <w:rPr/>
      </w:pPr>
      <w:r>
        <w:rPr/>
        <w:t>Shefton, B.B., Die Rhodischen Bronzekannen. Marburger Studien zur Vor- und Frühgeschichte 2 (1979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bCs/>
        </w:rPr>
        <w:t>Fürstensitze / Fürstengräber / Sozialstruktur</w:t>
      </w:r>
    </w:p>
    <w:p>
      <w:pPr>
        <w:pStyle w:val="Normal"/>
        <w:ind w:left="284" w:hanging="284"/>
        <w:rPr/>
      </w:pPr>
      <w:r>
        <w:rPr/>
        <w:t>Eggert, M.K.H., Die "Fürstensitze" der Späthallstattzeit. Bemerkungen zu einem archäologischen Konstrukt. Hammaburg N.F. 9, 1989, 53 ff.</w:t>
      </w:r>
    </w:p>
    <w:p>
      <w:pPr>
        <w:pStyle w:val="Normal"/>
        <w:ind w:left="284" w:hanging="284"/>
        <w:rPr/>
      </w:pPr>
      <w:r>
        <w:rPr/>
        <w:t>Eggert, M.K.H., Riesentumuli und Sozialorganisation: vergleichende Betrachtungen zu den sogenannten "Fürstenhügeln" der späten Hallstattzeit. Arch. Korrbl. 18.3, 1988, 263 ff.</w:t>
      </w:r>
    </w:p>
    <w:p>
      <w:pPr>
        <w:pStyle w:val="Normal"/>
        <w:ind w:left="284" w:hanging="284"/>
        <w:rPr/>
      </w:pPr>
      <w:r>
        <w:rPr/>
        <w:t>Fürstensitze, Höhenburgen, Talsiedlungen. Bemerkungen zum frühkeltischen Siedlungswesen in Baden-Württemberg. Archäolog. Inform. aus Baden-Württemberg 28 (1995).</w:t>
      </w:r>
    </w:p>
    <w:p>
      <w:pPr>
        <w:pStyle w:val="Normal"/>
        <w:ind w:left="284" w:hanging="284"/>
        <w:rPr/>
      </w:pPr>
      <w:r>
        <w:rPr/>
        <w:t>Härke, H., Early Iron Age hill settlement in West Central Europe: patterns and developments. Oxford Journal Arch. l, 1982, 187 ff.</w:t>
      </w:r>
    </w:p>
    <w:p>
      <w:pPr>
        <w:pStyle w:val="Normal"/>
        <w:ind w:left="284" w:hanging="284"/>
        <w:rPr/>
      </w:pPr>
      <w:r>
        <w:rPr/>
        <w:t>Härke, H., Höhensiedlungen im Westhallstattkreis - Ein Diskussionsbeitrag. Arch. Korrbl. 13, 1983, 4, 461 ff.</w:t>
      </w:r>
    </w:p>
    <w:p>
      <w:pPr>
        <w:pStyle w:val="Normal"/>
        <w:ind w:left="284" w:hanging="284"/>
        <w:rPr/>
      </w:pPr>
      <w:r>
        <w:rPr/>
        <w:t>Härke, H., Settlement Types and Patterns in the West Hallstatt Province. BAR Intern. Ser. 57 (1979).</w:t>
      </w:r>
    </w:p>
    <w:p>
      <w:pPr>
        <w:pStyle w:val="Normal"/>
        <w:ind w:left="284" w:hanging="284"/>
        <w:rPr/>
      </w:pPr>
      <w:r>
        <w:rPr/>
        <w:t>Kimmig, W., Die griechische Kolonisation im westlichen Mittelmeergebiet und ihre Wirkung auf die Landschaften des westlichen Mitteleuropa. Jahrb. RGZM 30, 1983, 5 ff.</w:t>
      </w:r>
    </w:p>
    <w:p>
      <w:pPr>
        <w:pStyle w:val="Normal"/>
        <w:ind w:left="284" w:hanging="284"/>
        <w:rPr/>
      </w:pPr>
      <w:r>
        <w:rPr/>
        <w:t>Kimmig, W., Zum Problem späthallstättischer Adelssitze. In: K.-H. Otto u. J. Herrmann (Hrsg.), Siedlung, Burg und Stadt: Studien zu ihren Anfängen (Festschr. Paul Grimm) (1969) 95 ff.</w:t>
      </w:r>
    </w:p>
    <w:p>
      <w:pPr>
        <w:pStyle w:val="Normal"/>
        <w:ind w:left="284" w:hanging="284"/>
        <w:rPr/>
      </w:pPr>
      <w:r>
        <w:rPr/>
        <w:t>Krauße, D:, Der Keltenfürst von Hochdorf: Dorfältester oder Sakralkönig?. Anspruch und Wirklichkeit der sogen. kulturanthropologischen Hallstatt-Archäologie. Arch. Korrbl. 29, 1999, 339 ff.</w:t>
      </w:r>
    </w:p>
    <w:p>
      <w:pPr>
        <w:pStyle w:val="Normal"/>
        <w:ind w:left="284" w:hanging="284"/>
        <w:rPr/>
      </w:pPr>
      <w:r>
        <w:rPr/>
        <w:t>Nebelsick, L.D./H.-G. Kohnke, Eine hallstattzeitliche Siedlung mit Gießerei- und Schmiedeabfall von Niedererlbach (Niederbayern). Arch. Korrbl. 15, 1985, 339 ff.</w:t>
      </w:r>
    </w:p>
    <w:p>
      <w:pPr>
        <w:pStyle w:val="Normal"/>
        <w:ind w:left="284" w:hanging="284"/>
        <w:rPr/>
      </w:pPr>
      <w:r>
        <w:rPr/>
        <w:t>Reichenberger, A., „Herrenhöfe“ der Urnenfelder- und Hallstattzeit. In: P. Schauer (Hrsg.), Archäologische Untersuchungen zum Übergang von der Bronze- zur Eisenzeit zwischen Nordsee und Kaukasus. Kolloquium Regensburg 1992 (1994) 187 ff.</w:t>
      </w:r>
    </w:p>
    <w:p>
      <w:pPr>
        <w:pStyle w:val="Normal"/>
        <w:ind w:left="284" w:hanging="284"/>
        <w:rPr/>
      </w:pPr>
      <w:r>
        <w:rPr/>
        <w:t>Sangmeister, E.: Einige Gedanken zur Sozialstruktur im Westhallstattgebiet. In: C. Dobiat (Hrsg.), Festschrift für Otto-Herman Frey. Marburger Studien Vor- u. Früh-gesch. 16(1994) 523 ff.</w:t>
      </w:r>
    </w:p>
    <w:p>
      <w:pPr>
        <w:pStyle w:val="Normal"/>
        <w:ind w:left="284" w:hanging="284"/>
        <w:rPr/>
      </w:pPr>
      <w:r>
        <w:rPr/>
        <w:t>Schier, W., Fürsten, Herren, Händler? Bemerkungen zu Wirtschaft und Gesellschaft der westklichen Hallstattkultur. In: Kossack Festschrift (1998) 493 ff.</w:t>
      </w:r>
    </w:p>
    <w:p>
      <w:pPr>
        <w:pStyle w:val="Normal"/>
        <w:ind w:left="284" w:hanging="284"/>
        <w:rPr/>
      </w:pPr>
      <w:r>
        <w:rPr/>
        <w:t>Zürn, Hallstattforschungen in Nord-Württemberg. Die Grabhügel von Asperg (Kr. Ludwigsburg), Hirschlanden (Kr. Leonberg) und Mühlacker (Kr. Vaihingen) (1970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Tracht, Bewaffnung, Wagen</w:t>
      </w:r>
    </w:p>
    <w:p>
      <w:pPr>
        <w:pStyle w:val="Normal"/>
        <w:ind w:left="284" w:hanging="284"/>
        <w:rPr/>
      </w:pPr>
      <w:r>
        <w:rPr/>
        <w:t>Bergmann, J., Entwicklung und Verbreitung der Paukenfibel. Jahrb. RGZM 5, 1958.</w:t>
      </w:r>
    </w:p>
    <w:p>
      <w:pPr>
        <w:pStyle w:val="Normal"/>
        <w:ind w:left="284" w:hanging="284"/>
        <w:rPr/>
      </w:pPr>
      <w:r>
        <w:rPr/>
        <w:t>Gerdsen, H., Studien zu den Schwertgräbern der älteren Ha-Zeit (1986).</w:t>
      </w:r>
    </w:p>
    <w:p>
      <w:pPr>
        <w:pStyle w:val="Normal"/>
        <w:ind w:left="284" w:hanging="284"/>
        <w:rPr/>
      </w:pPr>
      <w:r>
        <w:rPr/>
        <w:t>Kilian-Dirlmeier, I., Die hallstattzeitlichen Gürtelbleche und Blechgürtel Mitteleuropas. Prähist. Bronzefunde XII,1, 1972.</w:t>
      </w:r>
    </w:p>
    <w:p>
      <w:pPr>
        <w:pStyle w:val="Normal"/>
        <w:ind w:left="284" w:hanging="284"/>
        <w:rPr/>
      </w:pPr>
      <w:r>
        <w:rPr/>
        <w:t>Lenerz-de Wilde, M., Überlegungen zur Frauentracht der Späthallstattzeit an der oberen Donau. Fundber. Baden-Württ. 14, 1989.</w:t>
      </w:r>
    </w:p>
    <w:p>
      <w:pPr>
        <w:pStyle w:val="Normal"/>
        <w:ind w:left="284" w:hanging="284"/>
        <w:rPr/>
      </w:pPr>
      <w:r>
        <w:rPr/>
        <w:t>Pabst-Dörrer, S., Untersuchungen zu hallstattzeiltichen Frauentrachten mit Spiralbrillenfibeln zwischen Alpen, Karpaten und Ostsee (2000).</w:t>
      </w:r>
    </w:p>
    <w:p>
      <w:pPr>
        <w:pStyle w:val="Normal"/>
        <w:ind w:left="284" w:hanging="284"/>
        <w:rPr/>
      </w:pPr>
      <w:r>
        <w:rPr/>
        <w:t>Pare, Ch., Wagons and Wagon-Graves of the Early Iron Age in Central Europe (1992).</w:t>
      </w:r>
    </w:p>
    <w:p>
      <w:pPr>
        <w:pStyle w:val="Normal"/>
        <w:ind w:left="284" w:hanging="284"/>
        <w:rPr/>
      </w:pPr>
      <w:r>
        <w:rPr/>
        <w:t>Pauli, L., Keltischer Volksglaube. Amulette und Sonderbestattungen am Dürrnberg bei Hallein und vom eisenzeitlichen Mitteleuropa (1975).</w:t>
      </w:r>
    </w:p>
    <w:p>
      <w:pPr>
        <w:pStyle w:val="Normal"/>
        <w:ind w:left="284" w:hanging="284"/>
        <w:rPr/>
      </w:pPr>
      <w:r>
        <w:rPr/>
        <w:t>Sangmeister, E., Die Grabtracht der Frau im Nachbestattungsfriedhof des Magdalenenberges. Arch. Nachr. Baden 1983.</w:t>
      </w:r>
    </w:p>
    <w:p>
      <w:pPr>
        <w:pStyle w:val="Normal"/>
        <w:ind w:left="284" w:hanging="284"/>
        <w:rPr/>
      </w:pPr>
      <w:r>
        <w:rPr/>
        <w:t>Schauer, P., Die Schwerter in Süddeutschland, Österreich und der Schweiz I (Griffplatten, Griffangel- und Griffzungenschwerter). PBF IV,2 (1971).</w:t>
      </w:r>
    </w:p>
    <w:p>
      <w:pPr>
        <w:pStyle w:val="Normal"/>
        <w:ind w:left="284" w:hanging="284"/>
        <w:rPr/>
      </w:pPr>
      <w:r>
        <w:rPr/>
        <w:t>Sievers, S., Die mitteleuropäischen Hallstattdolche. In: Die Hallstattkultur. Symposium Steyr 1980 (1981) 399 ff.</w:t>
      </w:r>
    </w:p>
    <w:p>
      <w:pPr>
        <w:pStyle w:val="Normal"/>
        <w:ind w:left="284" w:hanging="284"/>
        <w:rPr/>
      </w:pPr>
      <w:r>
        <w:rPr/>
        <w:t>Sievers, S., Die mitteleuropäischen Hallstattdolche. PBFVI,6 (1982).</w:t>
      </w:r>
    </w:p>
    <w:p>
      <w:pPr>
        <w:pStyle w:val="Normal"/>
        <w:ind w:left="284" w:hanging="284"/>
        <w:rPr/>
      </w:pPr>
      <w:r>
        <w:rPr/>
        <w:t>Vierrädrige Wagen der Hallstattzeit. Untersuchungen zu Geschichte und Technik. Monographien des RGZM 12 (1987).</w:t>
      </w:r>
    </w:p>
    <w:p>
      <w:pPr>
        <w:pStyle w:val="Normal"/>
        <w:ind w:left="284" w:hanging="284"/>
        <w:rPr/>
      </w:pPr>
      <w:r>
        <w:rPr/>
        <w:t>Warnke, Th., Hallstatt- und frühlatenzeitlicher Anhängerschmuck. Studien zu Metallanhängern des 8.-5- Jh. v.Chr. zwischen Main und Po. (1999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Osthallstattkreis allgemein</w:t>
      </w:r>
    </w:p>
    <w:p>
      <w:pPr>
        <w:pStyle w:val="Normal"/>
        <w:ind w:left="284" w:hanging="284"/>
        <w:rPr/>
      </w:pPr>
      <w:r>
        <w:rPr/>
        <w:t>Die Hallstattkultur. Frühform europäischer Einheit. Ausstellungskatalog Steyr 1980 (1980).</w:t>
      </w:r>
    </w:p>
    <w:p>
      <w:pPr>
        <w:pStyle w:val="Normal"/>
        <w:ind w:left="284" w:hanging="284"/>
        <w:rPr/>
      </w:pPr>
      <w:r>
        <w:rPr/>
        <w:t>Die Hallstattkultur. Symposium Steyr 1980 (1981).</w:t>
      </w:r>
    </w:p>
    <w:p>
      <w:pPr>
        <w:pStyle w:val="Normal"/>
        <w:ind w:left="284" w:hanging="284"/>
        <w:rPr/>
      </w:pPr>
      <w:r>
        <w:rPr/>
        <w:t>Hallstatt Kolloquium Veszprém 1984 (1986).</w:t>
      </w:r>
    </w:p>
    <w:p>
      <w:pPr>
        <w:pStyle w:val="Normal"/>
        <w:ind w:left="284" w:hanging="284"/>
        <w:rPr/>
      </w:pPr>
      <w:r>
        <w:rPr/>
        <w:t>Jerem, E.,/A. Lippert (Hrsg.), Die Osthallstattkultur. Akten des Intern. Symposiums Sopron 1994. Archaeolingua 7 (1996).</w:t>
      </w:r>
    </w:p>
    <w:p>
      <w:pPr>
        <w:pStyle w:val="Normal"/>
        <w:ind w:left="284" w:hanging="284"/>
        <w:rPr/>
      </w:pPr>
      <w:r>
        <w:rPr/>
        <w:t>Krieger und Salzherren. Hallstattkultur im Ostalpenraum. Ausstellungskatalog Linz 1971 (1970).</w:t>
      </w:r>
    </w:p>
    <w:p>
      <w:pPr>
        <w:pStyle w:val="Normal"/>
        <w:ind w:left="284" w:hanging="284"/>
        <w:rPr/>
      </w:pPr>
      <w:r>
        <w:rPr/>
        <w:t>Kromer, K., Das östliche Mitteleuropa in der frühen Eisenzeit (7.—5. Jh. v. Chr.). Seine Beziehungen zu Steppenvölkern und Antiken Hochkulturen. Jahrb. RGZM 33,1986, 3 ff.</w:t>
      </w:r>
    </w:p>
    <w:p>
      <w:pPr>
        <w:pStyle w:val="Normal"/>
        <w:ind w:left="284" w:hanging="284"/>
        <w:rPr>
          <w:lang w:val="en-GB"/>
        </w:rPr>
      </w:pPr>
      <w:r>
        <w:rPr>
          <w:lang w:val="en-GB"/>
        </w:rPr>
        <w:t>Mason, P., The Early Iron Age of Slovenia. BAR Intern. Series 643 (1996).</w:t>
      </w:r>
    </w:p>
    <w:p>
      <w:pPr>
        <w:pStyle w:val="Normal"/>
        <w:ind w:left="284" w:hanging="284"/>
        <w:rPr/>
      </w:pPr>
      <w:r>
        <w:rPr/>
        <w:t>Menghin, W. (Hrsg.), Hallstattzeit. Die Altertümer im Museum für Vor- und Frühgeschichte 2 (1999).</w:t>
      </w:r>
    </w:p>
    <w:p>
      <w:pPr>
        <w:pStyle w:val="Normal"/>
        <w:ind w:left="284" w:hanging="284"/>
        <w:rPr/>
      </w:pPr>
      <w:r>
        <w:rPr/>
        <w:t>Müller-Scheeßel, N., Die Hallstattkultur und ihre räumliche Differenzierung. Der West- und Osthallstattkreis aus forschungsgeschichtlich-methodologischer Sicht. Tübinger Texte 3 (2000).</w:t>
      </w:r>
    </w:p>
    <w:p>
      <w:pPr>
        <w:pStyle w:val="Normal"/>
        <w:ind w:left="284" w:hanging="284"/>
        <w:rPr/>
      </w:pPr>
      <w:r>
        <w:rPr/>
        <w:t>Parzinger, H., Chronologie der Späthallstatt- und Frühlatènezeit (1989).</w:t>
      </w:r>
    </w:p>
    <w:p>
      <w:pPr>
        <w:pStyle w:val="Normal"/>
        <w:ind w:left="284" w:hanging="284"/>
        <w:rPr/>
      </w:pPr>
      <w:r>
        <w:rPr/>
        <w:t>Symposium zu Problemen der jüngeren Hallstattzeit in Mitteleuropa Nitra 1970 (1974).</w:t>
      </w:r>
    </w:p>
    <w:p>
      <w:pPr>
        <w:pStyle w:val="Normal"/>
        <w:ind w:left="284" w:hanging="284"/>
        <w:rPr/>
      </w:pPr>
      <w:r>
        <w:rPr/>
        <w:t>Torbrügge, W., Die frühe Hallstattzeit (Ha C) in chronologischen Ansichten und notwendige Randbemerkungen. Teil II: Der sogenannte «östliche Hallstattkreis», in: Jahrb. RGZM 39, 1992 (1995) 459 ff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Kalenderbergkultur</w:t>
      </w:r>
    </w:p>
    <w:p>
      <w:pPr>
        <w:pStyle w:val="Normal"/>
        <w:ind w:left="284" w:hanging="284"/>
        <w:rPr/>
      </w:pPr>
      <w:r>
        <w:rPr/>
        <w:t>Dobiat, C., Menschendarstellungen auf ostalpiner Keramik, Acta Arch. Hungarica 34, 1982, 279 ff.</w:t>
      </w:r>
    </w:p>
    <w:p>
      <w:pPr>
        <w:pStyle w:val="Normal"/>
        <w:ind w:left="284" w:hanging="284"/>
        <w:rPr/>
      </w:pPr>
      <w:r>
        <w:rPr/>
        <w:t>Eibner, A., Die „Große Göttin“ und andere Vorstellungsinhalte der östlichen Hallstattkultur. In: Die Hallstattkultur im Osten Österreichs (1997) 129 ff..</w:t>
      </w:r>
    </w:p>
    <w:p>
      <w:pPr>
        <w:pStyle w:val="Normal"/>
        <w:ind w:left="284" w:hanging="284"/>
        <w:rPr/>
      </w:pPr>
      <w:r>
        <w:rPr/>
        <w:t>Eibner-Persy, A., Hallstattzeitliche Grabhügel von Sopron (ödenburg). Die Funde der Grabungen 1890-92 in der Prähistorischen Abteilung des Naturhistorischen Museums in Wien und im Burgenländischen Landesmuseum in Eisenstadt. Wissenschaftliche Arbeiten aus dem Burgenland 62 (1980).</w:t>
      </w:r>
    </w:p>
    <w:p>
      <w:pPr>
        <w:pStyle w:val="Normal"/>
        <w:ind w:left="284" w:hanging="284"/>
        <w:rPr/>
      </w:pPr>
      <w:r>
        <w:rPr/>
        <w:t>Huth, Ch., Menschenbilder und Menschenbild. Anthropomorphe Bildwerke der frühen Eisenzeit (2003).</w:t>
      </w:r>
    </w:p>
    <w:p>
      <w:pPr>
        <w:pStyle w:val="Normal"/>
        <w:ind w:left="284" w:hanging="284"/>
        <w:rPr/>
      </w:pPr>
      <w:r>
        <w:rPr/>
        <w:t>Kaus, K., Herrschaftsbereiche der Kalenderbergkultur. In: Die Hallstattkultur. Symposium Steyr 1980 (1981) 149 ff.</w:t>
      </w:r>
    </w:p>
    <w:p>
      <w:pPr>
        <w:pStyle w:val="Normal"/>
        <w:ind w:left="284" w:hanging="284"/>
        <w:rPr/>
      </w:pPr>
      <w:r>
        <w:rPr/>
        <w:t>Kromer, K./Chr. Peschek, Die hallstättischen Grabhügel in Niederösterreich und im Burgenland. Mitteil. Anthropol. Gesellsch. Wien 86, 1957, 53 ff.</w:t>
      </w:r>
    </w:p>
    <w:p>
      <w:pPr>
        <w:pStyle w:val="Normal"/>
        <w:ind w:left="284" w:hanging="284"/>
        <w:rPr/>
      </w:pPr>
      <w:r>
        <w:rPr/>
        <w:t>Nebelsick, L., Figürliche Kunst der Hallstattzeit am Nordostalpenrand im Spannungsfeld zwischen alteuropäischer Tradition und italischem Lebensstil. Festschrift zum 50jährigen Bestehen des UFG-Instituts Innsbruck (1992) 401 ff.</w:t>
      </w:r>
    </w:p>
    <w:p>
      <w:pPr>
        <w:pStyle w:val="Normal"/>
        <w:ind w:left="284" w:hanging="284"/>
        <w:rPr/>
      </w:pPr>
      <w:r>
        <w:rPr/>
        <w:t>Nebelsick, L./A. Eibner/E. Lauermann/J.-W. Neugebauer, Hallstattkultur im Osten Österreichs (1997).</w:t>
      </w:r>
    </w:p>
    <w:p>
      <w:pPr>
        <w:pStyle w:val="Normal"/>
        <w:ind w:left="284" w:hanging="284"/>
        <w:rPr/>
      </w:pPr>
      <w:r>
        <w:rPr/>
        <w:t>Patek, E., Neue Untersuchungen auf dem Burgstall bei Sopron. Ber. RGK 63, 1982, 105.</w:t>
      </w:r>
    </w:p>
    <w:p>
      <w:pPr>
        <w:pStyle w:val="Normal"/>
        <w:ind w:left="284" w:hanging="284"/>
        <w:rPr/>
      </w:pPr>
      <w:r>
        <w:rPr/>
        <w:t>Preinfalk, F., Die hallstattzeiltichen Hügelgräber von Langenlebarn, Niederösterreich. Fundber. Österreich, Materialheft 12 (2003).</w:t>
      </w:r>
    </w:p>
    <w:p>
      <w:pPr>
        <w:pStyle w:val="Normal"/>
        <w:ind w:left="284" w:hanging="284"/>
        <w:rPr/>
      </w:pPr>
      <w:r>
        <w:rPr/>
        <w:t>Schappelwein, Ch., Vom Dreieck zum Mäander. Untersuchungen zum Motivschatz der Kalenderbergkultur and angrenzenden Regionen. UPA 61 (1999).</w:t>
      </w:r>
    </w:p>
    <w:p>
      <w:pPr>
        <w:pStyle w:val="Normal"/>
        <w:ind w:left="284" w:hanging="284"/>
        <w:rPr/>
      </w:pPr>
      <w:r>
        <w:rPr/>
        <w:t>Torbrügge, W.,, Die frühe Hallstattzeit (Ha C) in chronologischen Ansichten und notwendige Randbemerkungen. Teil II: Der sogenannte «östliche Hallstattkreis», in: Jahrb. RGZM 39, 1992 (1995) 459 ff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Býčí skála-Höhle</w:t>
      </w:r>
    </w:p>
    <w:p>
      <w:pPr>
        <w:pStyle w:val="Normal"/>
        <w:ind w:left="284" w:hanging="284"/>
        <w:rPr/>
      </w:pPr>
      <w:r>
        <w:rPr/>
        <w:t>Býčí skála-Höhle. In: Krieger und Salzherren. Ausstellungsbeiheft (1970) 99 ff..</w:t>
      </w:r>
    </w:p>
    <w:p>
      <w:pPr>
        <w:pStyle w:val="Normal"/>
        <w:ind w:left="284" w:hanging="284"/>
        <w:rPr/>
      </w:pPr>
      <w:r>
        <w:rPr/>
        <w:t>Parzinger, H./J. Nekvasil/F.E. Barth, Die Býčí skála-Höhle. Ein hallstattzeitlicher Höhlenopferplatz in Mähren (1995).</w:t>
      </w:r>
    </w:p>
    <w:p>
      <w:pPr>
        <w:pStyle w:val="Normal"/>
        <w:ind w:left="284" w:hanging="284"/>
        <w:rPr/>
      </w:pPr>
      <w:r>
        <w:rPr/>
        <w:t>Peter-Röcher, H., Die Býčí skála-Höhle in Mähren – Opfer, Ahnenkult und Totenritual in der Hallstattzeit. Das Altertum 44, 1988, 3 ff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Strettweg</w:t>
      </w:r>
    </w:p>
    <w:p>
      <w:pPr>
        <w:pStyle w:val="Normal"/>
        <w:ind w:left="284" w:hanging="284"/>
        <w:rPr/>
      </w:pPr>
      <w:r>
        <w:rPr/>
        <w:t>Egg, M., Das hallstattzeiltiche Fürstengrab von Strettweg bei Judenburg in der Obersteiermark. Mongraphien RGZM 37 (1996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Kleinklein, Sulmtalgruppe</w:t>
      </w:r>
    </w:p>
    <w:p>
      <w:pPr>
        <w:pStyle w:val="Normal"/>
        <w:ind w:left="284" w:hanging="284"/>
        <w:rPr/>
      </w:pPr>
      <w:r>
        <w:rPr/>
        <w:t>Dobiat, C., Bemerkungen zu den »fünf« Fürstengräbern von Kleinklein in der Steiermark. Schild von Steier 15/16. Festschrift für W. Modrijan Graz1978-79, 57 ff.</w:t>
      </w:r>
    </w:p>
    <w:p>
      <w:pPr>
        <w:pStyle w:val="Normal"/>
        <w:ind w:left="284" w:hanging="284"/>
        <w:rPr/>
      </w:pPr>
      <w:r>
        <w:rPr/>
        <w:t>Dobiat C./Reichenberg A., Kröll – Schmiedkogel. Beiträge zu einem „Fürstengrab“ der östlichen Hallstattkultur in Kleinklein (Steiermark). Kleine Schriften vorgeschichtlichen Seminar Marburg 18 (1985).</w:t>
      </w:r>
    </w:p>
    <w:p>
      <w:pPr>
        <w:pStyle w:val="Normal"/>
        <w:ind w:left="284" w:hanging="284"/>
        <w:rPr/>
      </w:pPr>
      <w:r>
        <w:rPr/>
        <w:t>Dobiat, C., Der Burgstallkogel bei Kleinklein I. Die Ausgrabungen der Jahre 1982 und 1984 (Marburg 1990).</w:t>
      </w:r>
    </w:p>
    <w:p>
      <w:pPr>
        <w:pStyle w:val="Normal"/>
        <w:ind w:left="284" w:hanging="284"/>
        <w:rPr/>
      </w:pPr>
      <w:r>
        <w:rPr/>
        <w:t>Prüssing, G., Die Bronzegefäße in Österreich. PBF II,5 (1991).</w:t>
      </w:r>
    </w:p>
    <w:p>
      <w:pPr>
        <w:pStyle w:val="Normal"/>
        <w:ind w:left="284" w:hanging="284"/>
        <w:rPr/>
      </w:pPr>
      <w:r>
        <w:rPr/>
        <w:t>Schmid, W., Die Fürstengräber von Klein Glein in Steiermark. Prähist. Zeitschr. 24, 1933, 219 ff.</w:t>
      </w:r>
    </w:p>
    <w:p>
      <w:pPr>
        <w:pStyle w:val="Normal"/>
        <w:ind w:left="284" w:hanging="284"/>
        <w:rPr/>
      </w:pPr>
      <w:r>
        <w:rPr/>
        <w:t>Smolnik, R., Der Burgstallkogel bei Kleinklein II. Die Keramik der vorgeschichtlichen Siedlung (Marburg 1994).</w:t>
      </w:r>
    </w:p>
    <w:p>
      <w:pPr>
        <w:pStyle w:val="Normal"/>
        <w:ind w:left="284" w:hanging="284"/>
        <w:rPr/>
      </w:pPr>
      <w:r>
        <w:rPr/>
        <w:t>Torbrügge, W., Die frühe Hallstattzeit (Ha C) in chronologischen Ansichten und notwendige Randbemerkungen. Teil II: Der sogenannte «östliche Hallstattkreis», in: Jahrb. RGZM 39, 1992 (1995) 483 ff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  <w:bCs/>
          <w:lang w:val="it-IT"/>
        </w:rPr>
      </w:pPr>
      <w:r>
        <w:rPr>
          <w:b/>
          <w:bCs/>
          <w:lang w:val="it-IT"/>
        </w:rPr>
        <w:t>Stična, Magdalenska Gora, Novo Mesto</w:t>
      </w:r>
    </w:p>
    <w:p>
      <w:pPr>
        <w:pStyle w:val="Normal"/>
        <w:ind w:left="284" w:hanging="284"/>
        <w:rPr/>
      </w:pPr>
      <w:r>
        <w:rPr/>
        <w:t>Bernstein- und Glasschmuck aus Novo Mesto, Slowenien. Sonderausstellung Hochdorf 2003 (2003).</w:t>
      </w:r>
    </w:p>
    <w:p>
      <w:pPr>
        <w:pStyle w:val="Normal"/>
        <w:ind w:left="284" w:hanging="284"/>
        <w:rPr/>
      </w:pPr>
      <w:r>
        <w:rPr/>
        <w:t>Gabrovec, St., Zur Hallstattzeit in Slowenien. Germania 44, 1966, 1 ff.</w:t>
      </w:r>
    </w:p>
    <w:p>
      <w:pPr>
        <w:pStyle w:val="Normal"/>
        <w:ind w:left="284" w:hanging="284"/>
        <w:rPr/>
      </w:pPr>
      <w:r>
        <w:rPr/>
        <w:t>Gabrovec, St., Das Dreifußgrab aus Novo mesto. Arch. Vestnik 19, 1968, 177 ff.</w:t>
      </w:r>
    </w:p>
    <w:p>
      <w:pPr>
        <w:pStyle w:val="Normal"/>
        <w:ind w:left="284" w:hanging="284"/>
        <w:rPr/>
      </w:pPr>
      <w:r>
        <w:rPr/>
        <w:t xml:space="preserve">Gabrovec, St., Die Ausgrabungen in Sticna und ihre Bedeutung für die südostalpine Hallstattkultur. Symposium zu Problemen der jüng. </w:t>
      </w:r>
      <w:r>
        <w:rPr>
          <w:lang w:val="en-GB"/>
        </w:rPr>
        <w:t>Hallstattzeit in Mitteleuropa 1974, 163 ff.</w:t>
      </w:r>
    </w:p>
    <w:p>
      <w:pPr>
        <w:pStyle w:val="Normal"/>
        <w:ind w:left="284" w:hanging="284"/>
        <w:rPr>
          <w:lang w:val="it-IT"/>
        </w:rPr>
      </w:pPr>
      <w:r>
        <w:rPr>
          <w:lang w:val="it-IT"/>
        </w:rPr>
        <w:t>Gabrovec, St., Panzergrab von Novo Mesto. Situla 1, 1960, 58 ff.</w:t>
      </w:r>
    </w:p>
    <w:p>
      <w:pPr>
        <w:pStyle w:val="Normal"/>
        <w:ind w:left="284" w:hanging="284"/>
        <w:rPr/>
      </w:pPr>
      <w:r>
        <w:rPr/>
        <w:t>Gabrovec, St., Sticna I. Siedlungsgrabungen (1994).</w:t>
      </w:r>
    </w:p>
    <w:p>
      <w:pPr>
        <w:pStyle w:val="Normal"/>
        <w:ind w:left="284" w:hanging="284"/>
        <w:rPr/>
      </w:pPr>
      <w:r>
        <w:rPr/>
        <w:t>Gabrovec, St., Zur Geschichte der Hallstattforschung in Slowenien. Festschrift Otto-Hermann Frey (1994) 219 ff.</w:t>
      </w:r>
    </w:p>
    <w:p>
      <w:pPr>
        <w:pStyle w:val="Normal"/>
        <w:ind w:left="284" w:hanging="284"/>
        <w:rPr/>
      </w:pPr>
      <w:r>
        <w:rPr>
          <w:lang w:val="en-GB"/>
        </w:rPr>
        <w:t>Hugh, Hencken, The Iron Age Cemetry of Magdalenska gora in Slovenia. Bulletin of the American School of Archaeology and Ethnology Harvard 32 (1978).</w:t>
      </w:r>
    </w:p>
    <w:p>
      <w:pPr>
        <w:pStyle w:val="Normal"/>
        <w:ind w:left="284" w:hanging="284"/>
        <w:rPr/>
      </w:pPr>
      <w:r>
        <w:rPr/>
        <w:t>Kapiteljska njiva. Novo mesto. Ausstellung Novo Mesto 1998 (1997).</w:t>
      </w:r>
    </w:p>
    <w:p>
      <w:pPr>
        <w:pStyle w:val="Normal"/>
        <w:ind w:left="284" w:hanging="284"/>
        <w:rPr/>
      </w:pPr>
      <w:r>
        <w:rPr/>
        <w:t>Knez, T., Novo mesto von der Urnenfelderzeit bis zur Stadtgründung. In: Festschrift zum 50jährigen Bestehen des UFG-Instituts Innsbruck (1992) 223 ff.</w:t>
      </w:r>
    </w:p>
    <w:p>
      <w:pPr>
        <w:pStyle w:val="Normal"/>
        <w:ind w:left="284" w:hanging="284"/>
        <w:rPr/>
      </w:pPr>
      <w:r>
        <w:rPr/>
        <w:t>Menghin, W., (Hrsg.), Hallstattzeit. Die Altertümer im Museum für Vor- und Frühgeschichte 2 (1999).</w:t>
      </w:r>
    </w:p>
    <w:p>
      <w:pPr>
        <w:pStyle w:val="Normal"/>
        <w:ind w:left="284" w:hanging="284"/>
        <w:rPr/>
      </w:pPr>
      <w:r>
        <w:rPr/>
        <w:t xml:space="preserve">Weiß, R.-M., Der Brustpanzer von Sticna-St. Veit. </w:t>
      </w:r>
      <w:r>
        <w:rPr>
          <w:lang w:val="en-GB"/>
        </w:rPr>
        <w:t>Acta Praehistoria et Archaeologica 25, 1993, 168 ff.</w:t>
      </w:r>
    </w:p>
    <w:p>
      <w:pPr>
        <w:pStyle w:val="Normal"/>
        <w:ind w:left="284" w:hanging="284"/>
        <w:rPr>
          <w:lang w:val="en-GB"/>
        </w:rPr>
      </w:pPr>
      <w:r>
        <w:rPr>
          <w:lang w:val="en-GB"/>
        </w:rPr>
        <w:t>Wells, P., The Mecklenburg Grave Groups from Hallstatt and Sticna. Bulletin of the American School of Archaeology and Ethnology Harvard 33 (1981).</w:t>
      </w:r>
    </w:p>
    <w:p>
      <w:pPr>
        <w:pStyle w:val="Normal"/>
        <w:ind w:left="284" w:hanging="284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18"/>
        <w:szCs w:val="18"/>
      </w:rPr>
      <w:t>Falkenstein – Die Hallstattzeit in Mitteleuropa (V) - Literaturlis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6:32:00Z</dcterms:created>
  <dc:creator>Falkenstein</dc:creator>
  <dc:description/>
  <cp:keywords/>
  <dc:language>en-US</dc:language>
  <cp:lastModifiedBy>ba5vf01</cp:lastModifiedBy>
  <dcterms:modified xsi:type="dcterms:W3CDTF">2007-07-04T18:29:00Z</dcterms:modified>
  <cp:revision>171</cp:revision>
  <dc:subject/>
  <dc:title/>
</cp:coreProperties>
</file>