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idesstattliche Erklärung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ch erkläre hiermit an Eides statt, dass ich die Hausarbeit mit dem Titel &lt;TITEL EINFÜGEN&gt; im Rahmen der Lehrveranstaltung &lt;TITEL DER LEHRVERANSTALTUNG EINFÜGEN&gt; im &lt;SEMESTER MIT JAHRESZAHL EINFÜGEN&gt; selbständig angefertigt, keine anderen Hilfsmittel als die im Quellen- und Literaturverzeichnis genannten benutzt und alle aus den Quellen und der Literatur wörtlich oder sinngemäß übernommenen Stellen als solche gekennzeichnet ha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, [DATUM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">
    <w:name w:val="Unterüberschrift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05:00Z</dcterms:created>
  <dc:creator>ba6ip1</dc:creator>
  <dc:description/>
  <cp:keywords/>
  <dc:language>en-US</dc:language>
  <cp:lastModifiedBy>Max Julius Kühn</cp:lastModifiedBy>
  <cp:lastPrinted>2004-02-10T14:14:00Z</cp:lastPrinted>
  <dcterms:modified xsi:type="dcterms:W3CDTF">2019-07-01T19:05:00Z</dcterms:modified>
  <cp:revision>2</cp:revision>
  <dc:subject/>
  <dc:title>Erklärung:</dc:title>
</cp:coreProperties>
</file>