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prüfu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Fortgeschrittene mp. und md. Fachkompeten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richtsfach Musik GS/MS/RS/B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udienkonzeption 2.0ff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6"/>
        <w:gridCol w:w="1191"/>
        <w:gridCol w:w="782"/>
        <w:gridCol w:w="1135"/>
        <w:gridCol w:w="1440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üfungskandidat/</w:t>
              <w:br/>
              <w:t>Prüfungskandidatin: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stprüfer/</w:t>
              <w:br/>
              <w:t>Erstprüferin: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  <w:tab/>
              <w:t xml:space="preserve">Prof. Dr. Stefan Hörmann  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  <w:tab/>
              <w:t>Dr. Eva Meid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üfungszeitraum und -termin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  <w:tab/>
              <w:t>nach de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WS 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  <w:tab/>
              <w:t>nach de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SS 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80"/>
              <w:ind w:left="284" w:hanging="28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g: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hrzeit: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üfungsdauer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runde liegende Lehrveranstal</w:t>
              <w:softHyphen/>
              <w:t>tungen: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hrperson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120"/>
              <w:ind w:left="397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Didaktik und Methodik des Musikunterrichts in der</w:t>
              <w:br/>
              <w:t>Grundschule bzw. Sekundarstufe I (S; 2 SW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120"/>
              <w:ind w:left="397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[Spezialthema zur Historischen/Empirischen/Syste</w:t>
              <w:softHyphen/>
              <w:t>ma</w:t>
              <w:softHyphen/>
              <w:t>ti</w:t>
              <w:softHyphen/>
              <w:t>schen/Vergleichenden Musikpädagogik (V/S; 2 SWS)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120"/>
              <w:ind w:left="397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</w:t>
              <w:tab/>
              <w:t>Aktuelle mp. und md. Fachdiskussion (S; 1 SW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man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120"/>
              <w:ind w:left="397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[Spezialthema als Ergänzung zum Seminar ‚Ak</w:t>
              <w:softHyphen/>
              <w:t>tuelle musikpädagogi</w:t>
              <w:softHyphen/>
              <w:t>sche und musik</w:t>
              <w:softHyphen/>
              <w:t>didak</w:t>
              <w:softHyphen/>
              <w:t>tische Fach</w:t>
              <w:softHyphen/>
              <w:t>dis</w:t>
              <w:softHyphen/>
              <w:t>kus</w:t>
              <w:softHyphen/>
              <w:t>sion’ (V/S; 1 SWS)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werpunktthema: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 zum Schwerpunktthema: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ndlagenwissen: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  <w:tab/>
              <w:t>Überblick über die Wissenschaftliche Musikpädagogik und Musik</w:t>
              <w:softHyphen/>
              <w:t>didak</w:t>
              <w:softHyphen/>
              <w:t>tik (v. a. Ebenen der Musikpädagogik und ihre Ausrichtung, Fachterminologie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" w:ascii="Arial" w:hAnsi="Arial"/>
                <w:sz w:val="20"/>
                <w:szCs w:val="20"/>
              </w:rPr>
              <w:tab/>
              <w:t>Geschichte des schulischen Musikunterrichts seit Beginn des 20. Jahrhundert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" w:ascii="Arial" w:hAnsi="Arial"/>
                <w:sz w:val="20"/>
                <w:szCs w:val="20"/>
              </w:rPr>
              <w:tab/>
              <w:t>Systematische Aspekte des Musik-Lernens (Lernziele, Lerninhalte und Methoden in systematischer Betrachtung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right" w:pos="9072" w:leader="none"/>
        </w:tabs>
        <w:spacing w:lineRule="exact" w:line="240" w:before="0" w:after="12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hinweise zum Grundlagenwissen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40"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Überblick über die Wissenschaftliche Musikpädagogik und Musikdidakti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artsch, Michael/Knigge, Jens/Niessen, Anne/Platz, Friedrich/Stöger, Christine (Hg.) (2018): </w:t>
      </w:r>
      <w:r>
        <w:rPr>
          <w:rFonts w:cs="Arial" w:ascii="Arial" w:hAnsi="Arial"/>
          <w:i/>
          <w:sz w:val="22"/>
          <w:szCs w:val="22"/>
        </w:rPr>
        <w:t>Handbuch Musikpädagogik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Grundlagen – Forschung – Diskurse</w:t>
      </w:r>
      <w:r>
        <w:rPr>
          <w:rFonts w:cs="Arial" w:ascii="Arial" w:hAnsi="Arial"/>
          <w:sz w:val="22"/>
          <w:szCs w:val="22"/>
        </w:rPr>
        <w:t>. Münster u. a: Waxmann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40"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schichte des schulischen Musikunterrichts seit Beginn des 20. Jahrhunder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hrenforth, Karl Heinrich (2005): </w:t>
      </w:r>
      <w:r>
        <w:rPr>
          <w:rFonts w:cs="Arial" w:ascii="Arial" w:hAnsi="Arial"/>
          <w:i/>
          <w:sz w:val="22"/>
          <w:szCs w:val="22"/>
        </w:rPr>
        <w:t>Geschichte der musikalischen Bildun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Eine Kultur-, Sozial- und Ideengeschichte in 40 Statione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Von den antiken Hoch</w:t>
        <w:softHyphen/>
        <w:t>kulturen bis zur Gegenwart</w:t>
      </w:r>
      <w:r>
        <w:rPr>
          <w:rFonts w:cs="Arial" w:ascii="Arial" w:hAnsi="Arial"/>
          <w:sz w:val="22"/>
          <w:szCs w:val="22"/>
        </w:rPr>
        <w:t>. Mainz u. a.: Schott. (Taschenbuch 2010)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hn, Wilfried (2003): </w:t>
      </w:r>
      <w:r>
        <w:rPr>
          <w:rFonts w:cs="Arial" w:ascii="Arial" w:hAnsi="Arial"/>
          <w:i/>
          <w:sz w:val="22"/>
          <w:szCs w:val="22"/>
        </w:rPr>
        <w:t>Geschichte der Musikerziehun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Eine Kultur- und So</w:t>
        <w:softHyphen/>
        <w:t>zialge</w:t>
        <w:softHyphen/>
        <w:t>schichte vom Gesangunterricht der Aufklärungspädagogik zu ästhe</w:t>
        <w:softHyphen/>
        <w:t>tisch-kul</w:t>
        <w:softHyphen/>
        <w:t>tureller Bildung</w:t>
      </w:r>
      <w:r>
        <w:rPr>
          <w:rFonts w:cs="Arial" w:ascii="Arial" w:hAnsi="Arial"/>
          <w:sz w:val="22"/>
          <w:szCs w:val="22"/>
        </w:rPr>
        <w:t>. 2. Aufl. Hof</w:t>
        <w:softHyphen/>
        <w:t>heim: Wolke. (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1993) 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mholz, Brigitta (1995): </w:t>
      </w:r>
      <w:r>
        <w:rPr>
          <w:rFonts w:cs="Arial" w:ascii="Arial" w:hAnsi="Arial"/>
          <w:i/>
          <w:iCs/>
          <w:sz w:val="22"/>
          <w:szCs w:val="22"/>
        </w:rPr>
        <w:t>Musikdidaktische Konzeptionen nach 1945</w:t>
      </w:r>
      <w:r>
        <w:rPr>
          <w:rFonts w:cs="Arial" w:ascii="Arial" w:hAnsi="Arial"/>
          <w:sz w:val="22"/>
          <w:szCs w:val="22"/>
        </w:rPr>
        <w:t>. In: Helms, Sieg</w:t>
        <w:softHyphen/>
        <w:t>mund/Schnei</w:t>
        <w:softHyphen/>
        <w:t xml:space="preserve">der, Reinhard/Weber, Rudolf (Hg.): </w:t>
      </w:r>
      <w:r>
        <w:rPr>
          <w:rFonts w:cs="Arial" w:ascii="Arial" w:hAnsi="Arial"/>
          <w:i/>
          <w:sz w:val="22"/>
          <w:szCs w:val="22"/>
        </w:rPr>
        <w:t>Kompendium der Musikpäd</w:t>
        <w:softHyphen/>
        <w:t>agogik</w:t>
      </w:r>
      <w:r>
        <w:rPr>
          <w:rFonts w:cs="Arial" w:ascii="Arial" w:hAnsi="Arial"/>
          <w:sz w:val="22"/>
          <w:szCs w:val="22"/>
        </w:rPr>
        <w:t>. Kas</w:t>
        <w:softHyphen/>
        <w:t>sel: Bosse. S. 42-63. (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2008)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Lehmann-Wermser, Andreas (Hg.) (2016): </w:t>
      </w:r>
      <w:r>
        <w:rPr>
          <w:rFonts w:cs="Arial" w:ascii="Arial" w:hAnsi="Arial"/>
          <w:i/>
          <w:sz w:val="22"/>
          <w:szCs w:val="22"/>
        </w:rPr>
        <w:t>Musikdidaktische Konzeptione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Ein Stu</w:t>
        <w:softHyphen/>
        <w:t>dienbuch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i/>
          <w:sz w:val="22"/>
          <w:szCs w:val="22"/>
        </w:rPr>
        <w:t>musikpädagogik im fokus</w:t>
      </w:r>
      <w:r>
        <w:rPr>
          <w:rFonts w:cs="Arial" w:ascii="Arial" w:hAnsi="Arial"/>
          <w:sz w:val="22"/>
          <w:szCs w:val="22"/>
        </w:rPr>
        <w:t>. Bd. 3. Hg. v. Andreas Lehmann-Wermser.) Augs</w:t>
        <w:softHyphen/>
        <w:t>burg: Wißner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er, Martin (1999): </w:t>
      </w:r>
      <w:r>
        <w:rPr>
          <w:rFonts w:cs="Arial" w:ascii="Arial" w:hAnsi="Arial"/>
          <w:i/>
          <w:iCs/>
          <w:sz w:val="22"/>
          <w:szCs w:val="22"/>
        </w:rPr>
        <w:t>Musikdidaktische Konzeptionen für die allgemeinbildende Schule in der Bundesre</w:t>
        <w:softHyphen/>
        <w:t>publik Deutschland der 1960er und 1970er Jahre</w:t>
      </w:r>
      <w:r>
        <w:rPr>
          <w:rFonts w:cs="Arial" w:ascii="Arial" w:hAnsi="Arial"/>
          <w:sz w:val="22"/>
          <w:szCs w:val="22"/>
        </w:rPr>
        <w:t xml:space="preserve">. In: </w:t>
      </w:r>
      <w:r>
        <w:rPr>
          <w:rFonts w:cs="Arial" w:ascii="Arial" w:hAnsi="Arial"/>
          <w:i/>
          <w:iCs/>
          <w:sz w:val="22"/>
          <w:szCs w:val="22"/>
        </w:rPr>
        <w:t>Diskussion Musik</w:t>
        <w:softHyphen/>
        <w:t>pä</w:t>
        <w:softHyphen/>
        <w:t>d</w:t>
        <w:softHyphen/>
        <w:t>a</w:t>
        <w:softHyphen/>
        <w:t>go</w:t>
        <w:softHyphen/>
        <w:t>gik</w:t>
      </w:r>
      <w:r>
        <w:rPr>
          <w:rFonts w:cs="Arial" w:ascii="Arial" w:hAnsi="Arial"/>
          <w:sz w:val="22"/>
          <w:szCs w:val="22"/>
        </w:rPr>
        <w:t xml:space="preserve"> 2/1999. S. 15-41.</w:t>
      </w:r>
    </w:p>
    <w:p>
      <w:pPr>
        <w:pStyle w:val="Normal"/>
        <w:tabs>
          <w:tab w:val="clear" w:pos="709"/>
          <w:tab w:val="left" w:pos="851" w:leader="none"/>
        </w:tabs>
        <w:spacing w:lineRule="exact" w:line="340"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40"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ystematische Aspekte des Musik-Lerne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iser, Hermann J./Nolte, Eckhard (2003): </w:t>
      </w:r>
      <w:r>
        <w:rPr>
          <w:rFonts w:cs="Arial" w:ascii="Arial" w:hAnsi="Arial"/>
          <w:i/>
          <w:sz w:val="22"/>
          <w:szCs w:val="22"/>
        </w:rPr>
        <w:t>Musikdidaktik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Sachverhalte – Ar</w:t>
        <w:softHyphen/>
        <w:t>gumente – Be</w:t>
        <w:softHyphen/>
        <w:t>grün</w:t>
        <w:softHyphen/>
        <w:t>dun</w:t>
        <w:softHyphen/>
        <w:t>ge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Ein Lese- und Arbeitsbuch</w:t>
      </w:r>
      <w:r>
        <w:rPr>
          <w:rFonts w:cs="Arial" w:ascii="Arial" w:hAnsi="Arial"/>
          <w:sz w:val="22"/>
          <w:szCs w:val="22"/>
        </w:rPr>
        <w:t>. 2. Aufl. Mainz u. a.: Schott. (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1989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40" w:before="0" w:after="60"/>
        <w:ind w:left="284" w:hanging="284"/>
        <w:jc w:val="right"/>
        <w:rPr/>
      </w:pPr>
      <w:r>
        <w:rPr>
          <w:rFonts w:cs="Arial" w:ascii="Arial" w:hAnsi="Arial"/>
          <w:sz w:val="22"/>
          <w:szCs w:val="22"/>
        </w:rPr>
        <w:t>(Stand: 22.05.2020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709"/>
        <w:tab w:val="left" w:pos="851" w:leader="none"/>
      </w:tabs>
      <w:spacing w:lineRule="exact" w:line="280" w:before="0" w:after="120"/>
      <w:ind w:left="851" w:right="567" w:hanging="284"/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0:18:00Z</dcterms:created>
  <dc:creator>user</dc:creator>
  <dc:description/>
  <cp:keywords/>
  <dc:language>en-US</dc:language>
  <cp:lastModifiedBy>Stefan</cp:lastModifiedBy>
  <cp:lastPrinted>2018-10-13T22:36:00Z</cp:lastPrinted>
  <dcterms:modified xsi:type="dcterms:W3CDTF">2020-05-22T06:17:00Z</dcterms:modified>
  <cp:revision>15</cp:revision>
  <dc:subject/>
  <dc:title>Abschlussprüfung für das Modul</dc:title>
</cp:coreProperties>
</file>