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Flie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3629" w:gutter="0" w:header="709" w:top="25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rklärung zur Zulassungsvoraussetzung nach </w:t>
      </w:r>
      <w:r>
        <w:rPr>
          <w:b/>
          <w:sz w:val="28"/>
          <w:szCs w:val="28"/>
        </w:rPr>
        <w:t>§ 3 Abs. 1, Nr. 4, 5, 6 PromO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iermit versichere ich ______________  ________________________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  <w:tab/>
        <w:t xml:space="preserve">                Vorname                Nachname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ass ich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den Grad des Dr. rer. pol., des Dr. rer. nat. oder einen gleichartigen wirtschafts- oder naturwissenschaftlichen Doktorgrad nicht schon von einer anderen Universität verliehen bekommen habe,</w: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ein Promotionsverfahren zum Erwerb des Grades des Dr. rer. pol., des Dr. rer. nat. oder eines gleichartigen wirtschafts- oder naturwissenschaftlichen Doktorgrades an einer anderen Universität nicht schon endgültig ohne Erfolg abgeschlossen habe,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keine Bedingungen erfülle, welche die Entziehung des Doktorgrades rechtfertigen würden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         _________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/>
      </w:pPr>
      <w:r>
        <w:rPr>
          <w:rFonts w:cs="Arial"/>
          <w:sz w:val="24"/>
        </w:rPr>
        <w:t>Ort, Datum                                  Unterschrif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00Flietex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300Flietext"/>
        <w:spacing w:before="0" w:after="113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3402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 Sc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25" w:leader="none"/>
      </w:tabs>
      <w:ind w:right="-358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99685</wp:posOffset>
          </wp:positionH>
          <wp:positionV relativeFrom="paragraph">
            <wp:posOffset>5080</wp:posOffset>
          </wp:positionV>
          <wp:extent cx="7772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29200</wp:posOffset>
              </wp:positionH>
              <wp:positionV relativeFrom="paragraph">
                <wp:posOffset>919480</wp:posOffset>
              </wp:positionV>
              <wp:extent cx="1257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72.4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07adresse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002060"/>
        <w:sz w:val="28"/>
        <w:szCs w:val="28"/>
      </w:rPr>
    </w:pPr>
    <w:r>
      <w:rPr>
        <w:rFonts w:cs="Arial"/>
        <w:b/>
        <w:color w:val="002060"/>
        <w:sz w:val="28"/>
        <w:szCs w:val="28"/>
      </w:rPr>
      <w:object w:dxaOrig="1755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7.95pt;margin-top:30pt;width:104.05pt;height:106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16030754" r:id="rId1"/>
      </w:object>
      <w:t xml:space="preserve">Ständiger Promotionsausschuss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3600450</wp:posOffset>
              </wp:positionV>
              <wp:extent cx="342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/>
                            <w:rPr/>
                          </w:pPr>
                          <w:r>
                            <w:rPr/>
                            <w:t>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83.5pt;mso-position-vertical-relative:page;margin-left:1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"/>
                      <w:rPr/>
                    </w:pPr>
                    <w:r>
                      <w:rPr/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rFonts w:cs="Arial"/>
        <w:b/>
        <w:b/>
        <w:color w:val="002060"/>
        <w:sz w:val="28"/>
        <w:szCs w:val="28"/>
      </w:rPr>
    </w:pPr>
    <w:r>
      <w:rPr>
        <w:rFonts w:cs="Arial"/>
        <w:b/>
        <w:color w:val="002060"/>
        <w:sz w:val="28"/>
        <w:szCs w:val="28"/>
      </w:rPr>
      <w:t xml:space="preserve">der Fakultät Wirtschaftsinformatik </w:t>
    </w:r>
  </w:p>
  <w:p>
    <w:pPr>
      <w:pStyle w:val="Header"/>
      <w:rPr>
        <w:rFonts w:cs="Arial"/>
        <w:b/>
        <w:b/>
        <w:color w:val="002060"/>
        <w:sz w:val="28"/>
        <w:szCs w:val="28"/>
      </w:rPr>
    </w:pPr>
    <w:r>
      <w:rPr>
        <w:rFonts w:cs="Arial"/>
        <w:b/>
        <w:color w:val="002060"/>
        <w:sz w:val="28"/>
        <w:szCs w:val="28"/>
      </w:rPr>
      <w:t>und Angewandte Informat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25" w:leader="none"/>
      </w:tabs>
      <w:ind w:right="-3581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30595</wp:posOffset>
          </wp:positionH>
          <wp:positionV relativeFrom="page">
            <wp:posOffset>900430</wp:posOffset>
          </wp:positionV>
          <wp:extent cx="899795" cy="8997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8230</wp:posOffset>
              </wp:positionH>
              <wp:positionV relativeFrom="page">
                <wp:posOffset>1890395</wp:posOffset>
              </wp:positionV>
              <wp:extent cx="114808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0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2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148.85pt;mso-position-vertical-relative:page;margin-left:484.9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0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2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5080</wp:posOffset>
          </wp:positionV>
          <wp:extent cx="1114425" cy="11430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3091180</wp:posOffset>
              </wp:positionV>
              <wp:extent cx="3429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43.4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12"/>
    </w:pPr>
    <w:rPr>
      <w:rFonts w:ascii="UB Scala" w:hAnsi="UB Scala" w:eastAsia="Times New Roman" w:cs="UB Scal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303Institution">
    <w:name w:val="303 Institution"/>
    <w:basedOn w:val="Noparagraphstyle"/>
    <w:qFormat/>
    <w:pPr>
      <w:spacing w:lineRule="atLeast" w:line="280"/>
    </w:pPr>
    <w:rPr>
      <w:caps/>
      <w:spacing w:val="6"/>
      <w:sz w:val="20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0Flietext">
    <w:name w:val="300 Fließ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1"/>
      <w:szCs w:val="20"/>
      <w:lang w:val="en-GB"/>
    </w:rPr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_Zulas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0:00Z</dcterms:created>
  <dc:creator>Schaible</dc:creator>
  <dc:description/>
  <cp:keywords/>
  <dc:language>en-US</dc:language>
  <cp:lastModifiedBy>Schaible, Babette</cp:lastModifiedBy>
  <cp:lastPrinted>2007-07-18T11:21:00Z</cp:lastPrinted>
  <dcterms:modified xsi:type="dcterms:W3CDTF">2018-07-18T08:20:00Z</dcterms:modified>
  <cp:revision>2</cp:revision>
  <dc:subject/>
  <dc:title>ZulassungProm</dc:title>
</cp:coreProperties>
</file>