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 Offic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erbung um ein Erasmus+-Stipendium für ein Auslandspraktikum (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60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Unternehmen; Zielland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425"/>
        <w:gridCol w:w="256"/>
        <w:gridCol w:w="278"/>
        <w:gridCol w:w="1252"/>
        <w:gridCol w:w="129"/>
        <w:gridCol w:w="212"/>
        <w:gridCol w:w="61"/>
        <w:gridCol w:w="16"/>
        <w:gridCol w:w="557"/>
        <w:gridCol w:w="783"/>
        <w:gridCol w:w="497"/>
        <w:gridCol w:w="1629"/>
      </w:tblGrid>
      <w:tr>
        <w:trPr>
          <w:trHeight w:val="510" w:hRule="exact"/>
        </w:trPr>
        <w:tc>
          <w:tcPr>
            <w:tcW w:w="5660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ngaben zur Person und zum Studium</w:t>
            </w:r>
          </w:p>
        </w:tc>
        <w:tc>
          <w:tcPr>
            <w:tcW w:w="3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br/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Vorname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br/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Geburtsdatum &amp;-ort</w:t>
            </w:r>
            <w:r>
              <w:rPr>
                <w:rFonts w:cs="Times New Roman" w:ascii="Times New Roman" w:hAnsi="Times New Roman"/>
                <w:lang w:val="en-GB"/>
              </w:rPr>
              <w:br/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Zum Beispiel:  &quot;01. Januar 1976 in Erlangen&quot;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Staatsangehörigkei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-stellige Steuer-I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Zum Beispiel:  &quot;01. Januar 1976 in Erlangen&quot;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Zum Beispiel:  &quot;01. Januar 1976 in Erlangen&quot;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atrikelnummer</w:t>
              <w:br/>
            </w:r>
          </w:p>
        </w:tc>
        <w:tc>
          <w:tcPr>
            <w:tcW w:w="481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statusText w:type="text" w:val="Zum Beispiel:  &quot;01. Januar 1976 in Erlangen&quot;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Heimatanschrift/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Hauptwohnsitz</w:t>
              <w:br/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Adreßzeile 1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Adreßzeile 2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ostleitzahl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Ort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Länderkennziffer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Rufnummer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gridSpan w:val="5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2909" w:type="dxa"/>
            <w:gridSpan w:val="3"/>
            <w:tcBorders/>
          </w:tcPr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@stud.uni-bamberg.d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kverbindung</w:t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der Bank:</w:t>
            </w:r>
          </w:p>
        </w:tc>
        <w:tc>
          <w:tcPr>
            <w:tcW w:w="5136" w:type="dxa"/>
            <w:gridSpan w:val="9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BAN: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C: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gridSpan w:val="10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zahl der Hochschulsemester (einschl. des laufenden)         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udienabschluss 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BA/MA/Staatsexamen/Promotion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ienfach/-fächer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Hauptfach</w:t>
            </w:r>
          </w:p>
        </w:tc>
        <w:tc>
          <w:tcPr>
            <w:tcW w:w="5414" w:type="dxa"/>
            <w:gridSpan w:val="10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in Klammern Anzahl der Fachsemester)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Hauptfach</w:t>
            </w:r>
          </w:p>
        </w:tc>
        <w:tc>
          <w:tcPr>
            <w:tcW w:w="5414" w:type="dxa"/>
            <w:gridSpan w:val="10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Nebenfach</w:t>
            </w:r>
          </w:p>
        </w:tc>
        <w:tc>
          <w:tcPr>
            <w:tcW w:w="5414" w:type="dxa"/>
            <w:gridSpan w:val="10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Nebenfach</w:t>
            </w:r>
          </w:p>
        </w:tc>
        <w:tc>
          <w:tcPr>
            <w:tcW w:w="5414" w:type="dxa"/>
            <w:gridSpan w:val="10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14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er Studentenstatus endet voraussichtlich mit de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nter-/Sommersemester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14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ährend des Praktikums noch an der Universität Bamberg eingeschrieben: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26_2443826824"/>
            <w:bookmarkStart w:id="1" w:name="__Fieldmark__26_2443826824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27_2443826824"/>
            <w:bookmarkStart w:id="3" w:name="__Fieldmark__27_2443826824"/>
            <w:bookmarkEnd w:id="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73"/>
        <w:gridCol w:w="1614"/>
        <w:gridCol w:w="2958"/>
      </w:tblGrid>
      <w:tr>
        <w:trPr/>
        <w:tc>
          <w:tcPr>
            <w:tcW w:w="6184" w:type="dxa"/>
            <w:gridSpan w:val="3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ngaben zur Praktikumsstel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ollständig ausfüllen!)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ielland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s Unternehmen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aktikumszeitrau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ollzeitpraktikum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31_2443826824"/>
            <w:bookmarkStart w:id="5" w:name="__Fieldmark__31_2443826824"/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2_2443826824"/>
            <w:bookmarkStart w:id="7" w:name="__Fieldmark__32_2443826824"/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60" w:after="120"/>
              <w:ind w:left="-131" w:firstLine="1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nsprechpartner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Webadress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5"/>
              <w:gridCol w:w="4747"/>
            </w:tblGrid>
            <w:tr>
              <w:trPr>
                <w:trHeight w:val="781" w:hRule="exac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/>
                    </w:rPr>
                    <w:t>Postadresse</w:t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numm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rbeitssprache/n </w:t>
            </w:r>
            <w:r>
              <w:rPr>
                <w:rFonts w:cs="Times New Roman" w:ascii="Times New Roman" w:hAnsi="Times New Roman"/>
                <w:b/>
                <w:sz w:val="20"/>
              </w:rPr>
              <w:t>(die erstgenannte Sprache ist Hauptarbeitssprache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gabe des bisher erreichten Sprachniveaus nach dem europäischen Referenzrahmen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A1, A2, B1, B2, C1, C2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72"/>
      </w:tblGrid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t der Praktikumseinrichtung vereinbarte Tätigkeite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al Skill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2_2443826824"/>
            <w:bookmarkStart w:id="9" w:name="__Fieldmark__42_2443826824"/>
            <w:bookmarkEnd w:id="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43_2443826824"/>
            <w:bookmarkStart w:id="11" w:name="__Fieldmark__43_2443826824"/>
            <w:bookmarkEnd w:id="1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zahl der hauptamtlichen Mitarbeiter in der Abteilung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zahl der Praktikanten in der Abteilung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aktikumsentgelt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46_2443826824"/>
            <w:bookmarkStart w:id="13" w:name="__Fieldmark__46_2443826824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47_2443826824"/>
            <w:bookmarkStart w:id="15" w:name="__Fieldmark__47_2443826824"/>
            <w:bookmarkEnd w:id="1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atl. Höhe (€)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flichtpraktikum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49_2443826824"/>
            <w:bookmarkStart w:id="17" w:name="__Fieldmark__49_2443826824"/>
            <w:bookmarkEnd w:id="1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50_2443826824"/>
            <w:bookmarkStart w:id="19" w:name="__Fieldmark__50_2443826824"/>
            <w:bookmarkEnd w:id="1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zahl der zu erreichenden ECTS-Punkte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  <w:tab w:val="right" w:pos="9648" w:leader="dot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417"/>
        <w:gridCol w:w="1442"/>
        <w:gridCol w:w="16"/>
        <w:gridCol w:w="2936"/>
      </w:tblGrid>
      <w:tr>
        <w:trPr>
          <w:trHeight w:val="1887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120" w:after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rühere Aufenthalte im Auslan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nähere Angaben in Lebenslauf) </w:t>
            </w:r>
          </w:p>
          <w:p>
            <w:pPr>
              <w:pStyle w:val="Normal"/>
              <w:spacing w:before="120" w:after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iumSt</w:t>
              <w:br/>
              <w:t>(StudiumArt, Dauer, Land)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ium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52_2443826824"/>
            <w:bookmarkStart w:id="21" w:name="__Fieldmark__52_2443826824"/>
            <w:bookmarkEnd w:id="2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53_2443826824"/>
            <w:bookmarkStart w:id="23" w:name="__Fieldmark__53_2443826824"/>
            <w:bookmarkEnd w:id="2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Bitte drücken Sie F1 für zusätzliche Hinweise."/>
                  <w:textInput/>
                </w:ffData>
              </w:fldChar>
            </w:r>
            <w:r>
              <w:rPr>
                <w:rFonts w:eastAsia="MS Mincho;Yu Gothic UI" w:cs="MS Mincho;Yu Gothic UI" w:ascii="Times New Roman" w:hAnsi="Times New Roman"/>
              </w:rPr>
              <w:instrText xml:space="preserve"> FORMTEXT </w:instrTex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separate"/>
            </w:r>
            <w:r>
              <w:rPr>
                <w:rFonts w:eastAsia="MS Mincho;Yu Gothic UI" w:cs="MS Mincho;Yu Gothic UI" w:ascii="Times New Roman" w:hAnsi="Times New Roman"/>
              </w:rPr>
              <w:t>     </w: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it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Bitte drücken Sie F1 für zusätzliche Hinweise."/>
                  <w:textInput/>
                </w:ffData>
              </w:fldChar>
            </w:r>
            <w:r>
              <w:rPr>
                <w:rFonts w:eastAsia="MS Mincho;Yu Gothic UI" w:cs="MS Mincho;Yu Gothic UI" w:ascii="Times New Roman" w:hAnsi="Times New Roman"/>
              </w:rPr>
              <w:instrText xml:space="preserve"> FORMTEXT </w:instrTex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separate"/>
            </w:r>
            <w:r>
              <w:rPr>
                <w:rFonts w:eastAsia="MS Mincho;Yu Gothic UI" w:cs="MS Mincho;Yu Gothic UI" w:ascii="Times New Roman" w:hAnsi="Times New Roman"/>
              </w:rPr>
              <w:t>     </w:t>
            </w:r>
            <w:r/>
            <w:r>
              <w:rPr>
                <w:rFonts w:eastAsia="MS Mincho;Yu Gothic UI" w:cs="MS Mincho;Yu Gothic UI" w:ascii="Times New Roman" w:hAnsi="Times New Roman"/>
              </w:rPr>
              <w:fldChar w:fldCharType="end"/>
            </w:r>
            <w:r>
              <w:rPr>
                <w:rFonts w:eastAsia="MS Mincho;Yu Gothic UI" w:cs="MS Mincho;Yu Gothic UI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ktik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56_2443826824"/>
            <w:bookmarkStart w:id="25" w:name="__Fieldmark__56_2443826824"/>
            <w:bookmarkEnd w:id="2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57_2443826824"/>
            <w:bookmarkStart w:id="27" w:name="__Fieldmark__57_2443826824"/>
            <w:bookmarkEnd w:id="2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Bitte drücken Sie F1 für zusätzliche Hinweise."/>
                  <w:textInput/>
                </w:ffData>
              </w:fldChar>
            </w:r>
            <w:r>
              <w:rPr>
                <w:rFonts w:eastAsia="MS Mincho;Yu Gothic UI" w:cs="MS Mincho;Yu Gothic UI" w:ascii="Times New Roman" w:hAnsi="Times New Roman"/>
              </w:rPr>
              <w:instrText xml:space="preserve"> FORMTEXT </w:instrTex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separate"/>
            </w:r>
            <w:r>
              <w:rPr>
                <w:rFonts w:eastAsia="MS Mincho;Yu Gothic UI" w:cs="MS Mincho;Yu Gothic UI" w:ascii="Times New Roman" w:hAnsi="Times New Roman"/>
              </w:rPr>
              <w:t>     </w: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it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Bitte drücken Sie F1 für zusätzliche Hinweise."/>
                  <w:textInput/>
                </w:ffData>
              </w:fldChar>
            </w:r>
            <w:r>
              <w:rPr>
                <w:rFonts w:eastAsia="MS Mincho;Yu Gothic UI" w:cs="MS Mincho;Yu Gothic UI" w:ascii="Times New Roman" w:hAnsi="Times New Roman"/>
              </w:rPr>
              <w:instrText xml:space="preserve"> FORMTEXT </w:instrTex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separate"/>
            </w:r>
            <w:r>
              <w:rPr>
                <w:rFonts w:eastAsia="MS Mincho;Yu Gothic UI" w:cs="MS Mincho;Yu Gothic UI" w:ascii="Times New Roman" w:hAnsi="Times New Roman"/>
              </w:rPr>
              <w:t>     </w:t>
            </w:r>
            <w:r/>
            <w:r>
              <w:rPr>
                <w:rFonts w:eastAsia="MS Mincho;Yu Gothic UI" w:cs="MS Mincho;Yu Gothic UI" w:ascii="Times New Roman" w:hAnsi="Times New Roman"/>
              </w:rPr>
              <w:fldChar w:fldCharType="end"/>
            </w:r>
            <w:r>
              <w:rPr>
                <w:rFonts w:eastAsia="MS Mincho;Yu Gothic UI" w:cs="MS Mincho;Yu Gothic UI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0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ben Sie bereits ein ERASMUS-Stipendium erhalten?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60_2443826824"/>
            <w:bookmarkStart w:id="29" w:name="__Fieldmark__60_2443826824"/>
            <w:bookmarkEnd w:id="2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61_2443826824"/>
            <w:bookmarkStart w:id="31" w:name="__Fieldmark__61_2443826824"/>
            <w:bookmarkEnd w:id="3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tudium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uer der Förderung: von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bis 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öhe des Stipendiums insgesam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r entsendenden Einrichtung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r aufnehmenden Einrichtung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67_2443826824"/>
            <w:bookmarkStart w:id="33" w:name="__Fieldmark__67_2443826824"/>
            <w:bookmarkEnd w:id="3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raktikum 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uer der Förderung: von   </w:t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bis   </w:t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öhe des Stipendiums insgesamt: </w:t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r entsendenden Einrichtung: </w:t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r aufnehmenden Einrichtung: </w:t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aben Sie ein anderes Stipendium für einen Auslandsaufenthalt erhalten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73_2443826824"/>
            <w:bookmarkStart w:id="35" w:name="__Fieldmark__73_2443826824"/>
            <w:bookmarkEnd w:id="3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4_2443826824"/>
            <w:bookmarkStart w:id="37" w:name="__Fieldmark__74_2443826824"/>
            <w:bookmarkEnd w:id="3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enn ja, welches? </w:t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öchten Sie zusätzliche Reisetage von bis zu 6 Tagen beantragen (siehe Bewerbungsunterlagen)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3"/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öchten Sie den monatlichen Aufstockungsbetrag von 250€ für geringe Chancen (siehe Bewerbungsunterlagen) beantragen?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8" w:name="Dropdown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bookmarkEnd w:id="38"/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76_2443826824"/>
            <w:bookmarkStart w:id="40" w:name="__Fieldmark__76_2443826824"/>
            <w:bookmarkEnd w:id="40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77_2443826824"/>
            <w:bookmarkStart w:id="42" w:name="__Fieldmark__77_2443826824"/>
            <w:bookmarkEnd w:id="42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78_2443826824"/>
            <w:bookmarkStart w:id="44" w:name="__Fieldmark__78_2443826824"/>
            <w:bookmarkEnd w:id="44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79_2443826824"/>
            <w:bookmarkStart w:id="46" w:name="__Fieldmark__79_2443826824"/>
            <w:bookmarkEnd w:id="46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</w:tc>
      </w:tr>
      <w:tr>
        <w:trPr/>
        <w:tc>
          <w:tcPr>
            <w:tcW w:w="9142" w:type="dxa"/>
            <w:gridSpan w:val="6"/>
            <w:tcBorders/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Ich versichere, dass meine Angaben richtig sind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Ich erkläre mich damit einverstanden, dass meine Emailadresse an andere Studierende der Otto-Friedrich-Universität Bamberg zum gegenseitigen Informationsaustausch  weitergegeben werden darf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60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t, Datum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before="60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terschrift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 Scala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lang w:val="en-GB"/>
        </w:rPr>
        <w:t>Traineeship in digital skills</w:t>
      </w:r>
      <w:r>
        <w:rPr>
          <w:lang w:val="en-GB"/>
        </w:rPr>
        <w:t>: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Generic customer support, order fulfilment, data entry or office tasks are not considered in this categor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Beantragung der zusätzlichen Reisetage ist nur innerhalb der EU möglich und dann auch nur, wenn es sich um ein nachhaltiges Transportmittel handelt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 Scala Sans" w:hAnsi="UB Scala Sans" w:eastAsia="Times New Roman" w:cs="UB Scala San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qFormat/>
    <w:rPr>
      <w:rFonts w:ascii="UB Scala Sans" w:hAnsi="UB Scala Sans" w:cs="UB Scala Sans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UB Scala Sans" w:hAnsi="UB Scala Sans" w:cs="UB Scala San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6:00Z</dcterms:created>
  <dc:creator>bazv2413</dc:creator>
  <dc:description/>
  <cp:keywords/>
  <dc:language>en-US</dc:language>
  <cp:lastModifiedBy>ba6xa8</cp:lastModifiedBy>
  <cp:lastPrinted>2014-06-11T12:45:00Z</cp:lastPrinted>
  <dcterms:modified xsi:type="dcterms:W3CDTF">2025-01-09T11:30:00Z</dcterms:modified>
  <cp:revision>6</cp:revision>
  <dc:subject/>
  <dc:title>Akademisches Auslandsamt</dc:title>
</cp:coreProperties>
</file>