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exact" w:line="240"/>
        <w:ind w:firstLine="142"/>
        <w:rPr/>
      </w:pP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ab/>
        <w:t>Bachelorprüfung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ch dem  _________________semester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360"/>
        <w:ind w:firstLine="142"/>
        <w:rPr/>
      </w:pP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ab/>
        <w:t>Masterprüfung</w:t>
        <w:tab/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ÜFUNGSPROTOKO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ür die mündliche Prüfung im Studiengang  ............................................................................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>im Prüfungsfach   .............................................................................</w:t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Einzelprüfung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>zur mündlichen Prüfung am .............................................................</w:t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Gruppenprüf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nis der Prüf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52"/>
        <w:gridCol w:w="2033"/>
        <w:gridCol w:w="884"/>
        <w:gridCol w:w="148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 a m e ,  Vornam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dauer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O T E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bitte in Druckbuchstaben)</w:t>
            </w:r>
          </w:p>
        </w:tc>
        <w:tc>
          <w:tcPr>
            <w:tcW w:w="30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 -  bis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n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.....................................................................................</w:t>
            </w:r>
          </w:p>
        </w:tc>
        <w:tc>
          <w:tcPr>
            <w:tcW w:w="30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.....................................................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........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30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er:</w:t>
              <w:tab/>
              <w:t>Prof. Dr. ..............................................................</w:t>
            </w:r>
          </w:p>
        </w:tc>
        <w:tc>
          <w:tcPr>
            <w:tcW w:w="4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itzer:     ........................................................</w:t>
            </w:r>
          </w:p>
        </w:tc>
      </w:tr>
      <w:tr>
        <w:trPr/>
        <w:tc>
          <w:tcPr>
            <w:tcW w:w="53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>(bitte in Druckbuchstaben)</w:t>
            </w:r>
          </w:p>
        </w:tc>
        <w:tc>
          <w:tcPr>
            <w:tcW w:w="4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>(bitte in Druckbuchstaben)</w:t>
            </w:r>
          </w:p>
        </w:tc>
      </w:tr>
      <w:tr>
        <w:trPr/>
        <w:tc>
          <w:tcPr>
            <w:tcW w:w="53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 .....................................................................</w:t>
            </w:r>
          </w:p>
        </w:tc>
        <w:tc>
          <w:tcPr>
            <w:tcW w:w="4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 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tichwortartige Beschreibung der Prüfungsgegenstän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5:00Z</dcterms:created>
  <dc:creator>Universität Bamberg</dc:creator>
  <dc:description/>
  <cp:keywords/>
  <dc:language>en-US</dc:language>
  <cp:lastModifiedBy>bazv2319</cp:lastModifiedBy>
  <cp:lastPrinted>2003-01-08T12:24:00Z</cp:lastPrinted>
  <dcterms:modified xsi:type="dcterms:W3CDTF">2010-12-06T11:40:00Z</dcterms:modified>
  <cp:revision>5</cp:revision>
  <dc:subject/>
  <dc:title>ž	Diplomvorprüfung	im WS/SS</dc:title>
</cp:coreProperties>
</file>