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erkvertrag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</w:rPr>
        <w:t xml:space="preserve">Zwisch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Auftraggeber)</w:t>
      </w:r>
      <w:r>
        <w:rPr>
          <w:rFonts w:cs="Arial" w:ascii="Arial" w:hAnsi="Arial"/>
        </w:rPr>
        <w:t xml:space="preserve"> </w:t>
        <w:br/>
        <w:br/>
        <w:t>und</w:t>
        <w:br/>
        <w:br/>
      </w:r>
      <w:r>
        <w:fldChar w:fldCharType="begin">
          <w:ffData>
            <w:name w:val="__Fieldmark__1_3205169136"/>
            <w:enabled/>
            <w:ddList>
              <w:result w:val="1"/>
              <w:listEntry w:val="Herrn"/>
              <w:listEntry w:val="Fra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3205169136"/>
      <w:bookmarkStart w:id="1" w:name="__Fieldmark__1_32051691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Auftragnehmer/in</w:t>
      </w:r>
      <w:r>
        <w:rPr>
          <w:rFonts w:cs="Arial" w:ascii="Arial" w:hAnsi="Arial"/>
        </w:rPr>
        <w:t>)</w:t>
        <w:br/>
        <w:br/>
        <w:t xml:space="preserve">wohnhaf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br/>
        <w:t>wird im Einvernehmen mit der Otto-Friedrich-Universität Bamberg folgender Werkvertrag abgeschlos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tabs>
          <w:tab w:val="left" w:pos="284" w:leader="none"/>
          <w:tab w:val="left" w:pos="609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fldChar w:fldCharType="begin">
          <w:ffData>
            <w:name w:val="__Fieldmark__4_3205169136"/>
            <w:enabled/>
            <w:ddList>
              <w:result w:val="1"/>
              <w:listEntry w:val="Herr"/>
              <w:listEntry w:val="Fra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4_3205169136"/>
      <w:bookmarkStart w:id="3" w:name="__Fieldmark__4_32051691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ührt für </w:t>
        <w:br/>
        <w:br/>
        <w:t xml:space="preserve">den/die Auftraggeber/in in der Zeit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  <w:br/>
        <w:t xml:space="preserve">selbständig folgende Arbeiten durc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  <w:t>     </w:t>
      </w:r>
      <w:r/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tabs>
          <w:tab w:val="left" w:pos="284" w:leader="none"/>
          <w:tab w:val="left" w:pos="426" w:leader="none"/>
          <w:tab w:val="left" w:pos="2835" w:leader="none"/>
          <w:tab w:val="left" w:pos="65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ür die durchgeführte Arbeitsleistung wird eine Vergütung von €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vereinbart. Weitere Kostenansprüche des Auftragnehmers/der Auftragnehmerin über die Vergü</w:t>
        <w:softHyphen/>
        <w:t>tung hinaus werden ausgeschlossen.</w:t>
        <w:br/>
        <w:br/>
        <w:t>Die Vergütung wird grundsätzlich nach Abnahme des vertragsmäßig hergestellten Werkes fällig.</w:t>
        <w:br/>
        <w:br/>
        <w:t>-</w:t>
        <w:tab/>
        <w:t xml:space="preserve">Es werd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ilzahlungen für die Ablieferung von Teilleistungen zu folgenden Terminen </w:t>
        <w:br/>
        <w:tab/>
        <w:t>bzw. mit folgenden Beträgen vereinbart:</w:t>
        <w:br/>
        <w:br/>
        <w:tab/>
        <w:tab/>
        <w:t xml:space="preserve">1. Term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Betrag €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ab/>
        <w:tab/>
        <w:t xml:space="preserve">2. Termi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Betrag €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ab/>
        <w:tab/>
        <w:t xml:space="preserve">3. Term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Betrag €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spacing w:lineRule="auto" w:line="240"/>
        <w:rPr/>
      </w:pPr>
      <w:r>
        <w:rPr>
          <w:rFonts w:cs="Arial" w:ascii="Arial" w:hAnsi="Arial"/>
        </w:rPr>
        <w:t>3.</w:t>
        <w:tab/>
        <w:t>Der/Die Auftragnehmer/in verpflichtet sich, alle mit der Herstellung des Werkes in Zusammenhang stehenden Dinge vertraulich zu behandeln und Daten weder zu veröffentlichen noch an Dritte wei</w:t>
        <w:softHyphen/>
        <w:t>terzuleiten.</w:t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r/Die Auftragnehmer/in ist für die arbeits- oder beamtenrechtliche Zulässigkeit dieses Werkver</w:t>
        <w:softHyphen/>
        <w:t>tra</w:t>
        <w:softHyphen/>
        <w:t>ges im Verhältnis zu seinem/ihrem etwaigen Arbeitgeber/Dienstherrn verantwortlich. Er/Sie ar</w:t>
        <w:softHyphen/>
        <w:t>beitet ohne Bindungen an Arbeitszeitregelungen. Ein Arbeitsverhältnis wird durch diesen Vertrag nicht be</w:t>
        <w:softHyphen/>
        <w:t>gründet.</w:t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spacing w:lineRule="auto" w:line="240"/>
        <w:rPr/>
      </w:pPr>
      <w:r>
        <w:rPr>
          <w:rFonts w:cs="Arial" w:ascii="Arial" w:hAnsi="Arial"/>
        </w:rPr>
        <w:t>5.</w:t>
        <w:tab/>
        <w:t>Der/Die Auftragnehmer/in nimmt zur Kenntnis, daß die Einkünfte aus diesem Werkvertrag zu ver</w:t>
        <w:softHyphen/>
        <w:t>steuern sind. Auf die Mitteilungspflicht der Universität gegenüber dem Finanzamt gemäß § 8 der Mitteilungs</w:t>
        <w:softHyphen/>
        <w:t>verordnung vom 07.09.1993 (BGBl. I S. 1554) wird hingewiesen.</w:t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m übrigen gelten die Bestimmungen des Bürgerlichen Gesetzbuches über den Werkvertrag.</w:t>
        <w:br/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tabs>
          <w:tab w:val="left" w:pos="284" w:leader="none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mberg,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Absatz1"/>
        <w:tabs>
          <w:tab w:val="left" w:pos="284" w:leader="none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tabs>
          <w:tab w:val="left" w:pos="284" w:leader="none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tabs>
          <w:tab w:val="left" w:pos="284" w:leader="none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uftragnehmer/in</w:t>
        <w:tab/>
        <w:t>Auftraggeber</w:t>
      </w:r>
      <w:r>
        <w:br w:type="page"/>
      </w:r>
    </w:p>
    <w:p>
      <w:pPr>
        <w:pStyle w:val="Normal"/>
        <w:pBdr>
          <w:bottom w:val="dashed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enehmigungsvermerk von Referat IV/1 - </w:t>
      </w:r>
      <w:r>
        <w:rPr>
          <w:rFonts w:cs="Arial" w:ascii="Arial" w:hAnsi="Arial"/>
          <w:i/>
        </w:rPr>
        <w:t>(Bitte rechtzeitig vor der Auftragsvergabe einholen!)</w:t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m Abschluss des umseitig abgedruckten Werkvertrages wird ………………………………………</w:t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amberg, den </w:t>
        <w:tab/>
        <w:tab/>
        <w:tab/>
        <w:t xml:space="preserve"> </w:t>
        <w:tab/>
        <w:t xml:space="preserve"> Unterschrift:</w:t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e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ite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_______________________________________</w:t>
        <w:br/>
      </w:r>
      <w:r>
        <w:rPr>
          <w:rFonts w:cs="Arial" w:ascii="Arial" w:hAnsi="Arial"/>
          <w:i/>
        </w:rPr>
        <w:t xml:space="preserve">Datum </w:t>
        <w:tab/>
        <w:t>Auftraggeber/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">
    <w:name w:val="absatz1"/>
    <w:basedOn w:val="Normal"/>
    <w:qFormat/>
    <w:pPr>
      <w:tabs>
        <w:tab w:val="clear" w:pos="709"/>
        <w:tab w:val="left" w:pos="284" w:leader="none"/>
      </w:tabs>
      <w:spacing w:lineRule="atLeast" w:line="360"/>
      <w:ind w:left="284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2:00Z</dcterms:created>
  <dc:creator>Otto-Friedrich</dc:creator>
  <dc:description/>
  <dc:language>en-US</dc:language>
  <cp:lastModifiedBy>Sabine Zeilinger</cp:lastModifiedBy>
  <cp:lastPrinted>2014-07-24T10:07:00Z</cp:lastPrinted>
  <dcterms:modified xsi:type="dcterms:W3CDTF">2014-09-15T10:32:00Z</dcterms:modified>
  <cp:revision>2</cp:revision>
  <dc:subject/>
  <dc:title>werkvertrag</dc:title>
</cp:coreProperties>
</file>